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right"/>
        <w:rPr/>
      </w:pPr>
      <w:r>
        <w:rPr>
          <w:b/>
          <w:i/>
          <w:sz w:val="52"/>
          <w:szCs w:val="52"/>
        </w:rPr>
        <w:t xml:space="preserve"> </w:t>
      </w:r>
      <w:r>
        <w:rPr>
          <w:rFonts w:cs="Arial" w:ascii="Arial" w:hAnsi="Arial"/>
          <w:i/>
          <w:color w:val="000000"/>
        </w:rPr>
        <w:t>МАДОУ «Детский сад № 39» МО «ЛГО»</w:t>
      </w:r>
    </w:p>
    <w:p>
      <w:pPr>
        <w:pStyle w:val="Style15"/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color w:val="000000"/>
        </w:rPr>
        <w:t xml:space="preserve">   </w:t>
      </w:r>
      <w:r>
        <w:rPr>
          <w:rFonts w:cs="Arial" w:ascii="Arial" w:hAnsi="Arial"/>
          <w:i/>
          <w:color w:val="000000"/>
        </w:rPr>
        <w:t>Материал подготовила  педагог – психолог  Панькова  О.В.</w:t>
      </w:r>
    </w:p>
    <w:p>
      <w:pPr>
        <w:pStyle w:val="Normal"/>
        <w:rPr>
          <w:b/>
          <w:b/>
          <w:i/>
          <w:i/>
          <w:color w:val="339966"/>
          <w:sz w:val="52"/>
          <w:szCs w:val="52"/>
        </w:rPr>
      </w:pPr>
      <w:r>
        <w:rPr>
          <w:b/>
          <w:i/>
          <w:color w:val="339966"/>
          <w:sz w:val="52"/>
          <w:szCs w:val="52"/>
        </w:rPr>
        <w:t xml:space="preserve">                 </w:t>
      </w:r>
      <w:r>
        <w:rPr>
          <w:b/>
          <w:i/>
          <w:color w:val="339966"/>
          <w:sz w:val="52"/>
          <w:szCs w:val="52"/>
        </w:rPr>
        <w:t>Домашняя игротека</w:t>
      </w:r>
    </w:p>
    <w:p>
      <w:pPr>
        <w:pStyle w:val="Normal"/>
        <w:ind w:firstLine="142"/>
        <w:jc w:val="both"/>
        <w:rPr/>
      </w:pPr>
      <w:r>
        <w:rPr>
          <w:b/>
          <w:color w:val="339966"/>
          <w:sz w:val="32"/>
          <w:szCs w:val="32"/>
        </w:rPr>
        <w:t>Уважаемые родители!   Предлагаем вам игры и упражнения для познавательного развития ребенка,  умения общаться с окружающими, хорошего настроения, в которые вы можете поиграть вместе дома.</w:t>
      </w:r>
    </w:p>
    <w:p>
      <w:pPr>
        <w:pStyle w:val="Normal"/>
        <w:jc w:val="both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both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Активизация слухового внимания</w:t>
      </w:r>
    </w:p>
    <w:p>
      <w:pPr>
        <w:pStyle w:val="Normal"/>
        <w:jc w:val="both"/>
        <w:rPr/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«Что слышишь?»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слушать звуки за окном, в комнате, в себе и пр., затем взрослый спрашивает, что вы слышали?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Например, за окном – машина едет, капель, кошка мяукает, люди разговаривают;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В комнате – часы тикают, чайник кипит и пр., в себе -  стучит сердце, дыхание и пр.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«Отгадай, что звучит (шуршит, поет, и пр.)»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етям предлагают закрыть глаза и отгадать, что звучит? Взрослый создает звуки, ребенок отгадывает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апример, шуршит бумага, звенит колокольчик, монетки, стучит карандаш и пр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Игры и упражнения на развитие памяти, внимания</w:t>
      </w:r>
    </w:p>
    <w:p>
      <w:pPr>
        <w:pStyle w:val="Normal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Лови и бросай  - цвет называй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Ведущий бросает мяч ребенку, называет прилагательное, обозначающее цвет, а ребенок, возвращая мяч, называет существительное, подходящее к данному прилагательному. Например:</w:t>
      </w:r>
    </w:p>
    <w:p>
      <w:pPr>
        <w:pStyle w:val="Normal"/>
        <w:jc w:val="both"/>
        <w:rPr>
          <w:color w:val="33339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0680</wp:posOffset>
            </wp:positionH>
            <wp:positionV relativeFrom="paragraph">
              <wp:posOffset>57785</wp:posOffset>
            </wp:positionV>
            <wp:extent cx="950595" cy="1367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</w:rPr>
        <w:t>* красный – мак, помидор, флаг, огонь и др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* желтый – лимон, цыпленок, солнце, репа и др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* зеленый – огурец, лес, трава, листок, и др. 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* синий – море, бант, небо и др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Игры, упражнения для развития мышления.</w:t>
      </w:r>
    </w:p>
    <w:p>
      <w:pPr>
        <w:pStyle w:val="Normal"/>
        <w:jc w:val="both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Бывает – не бывает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зрослый называет какую – либо ситуацию и бросает мяч. Если названная ситуация реальная, ребенок должен поймать мяч, а если нет – отбить его.  Например: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8705</wp:posOffset>
            </wp:positionH>
            <wp:positionV relativeFrom="paragraph">
              <wp:posOffset>135255</wp:posOffset>
            </wp:positionV>
            <wp:extent cx="1941195" cy="1306195"/>
            <wp:effectExtent l="0" t="0" r="0" b="0"/>
            <wp:wrapNone/>
            <wp:docPr id="2" name="1594921444f9babb666a51185530c8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94921444f9babb666a51185530c8f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28"/>
          <w:szCs w:val="28"/>
        </w:rPr>
        <w:t>Папа ушел на работу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езд летит по небу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Яблоко соленое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омик рисует девочку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евочка рисует домик.</w:t>
      </w:r>
    </w:p>
    <w:p>
      <w:pPr>
        <w:pStyle w:val="Normal"/>
        <w:jc w:val="both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Повернись – не ошибись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ебенок стоит лицом к взрослому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По его просьбе  он закрывает глаза и выполняет его команды: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Повернутся кругом, сделать шаг назад, шаг вперед и др.</w:t>
      </w:r>
    </w:p>
    <w:p>
      <w:pPr>
        <w:pStyle w:val="Normal"/>
        <w:ind w:left="360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Игры и упражнения для развития внимания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Волшебное слово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зрослый показывает различные движения и обращается к играющим со  словами: «Поднимите руки, встаньте, попрыгайте, шагайте вместе, поднимитесь на носочки и пр.». Играющие выполняют движения лишь в том случае, если ведущий добавит слово «пожалуйста». Кто ошибается выходит из игры, а потом выполняет какое – либо задание (поет, читает стих, и пр.)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Найди игрушку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зрослый просит принести или показать игрушку по его описанию. При этом описываемый предмет не называется. Например: «Принеси мне круглое, синего цвета, то, что прыгает, если это ударить рукой»  (Мяч).</w:t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О сказках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   </w:t>
      </w:r>
      <w:r>
        <w:rPr>
          <w:color w:val="333399"/>
          <w:sz w:val="28"/>
          <w:szCs w:val="28"/>
        </w:rPr>
        <w:t>Обязательно читайте вместе с детьми сказки и детские истории. Обсуждайте и пересказывайте прочитанное. Придумывайте новые окончания известных сказок. Сочиняйте свои собственные коротенькие сказки и истории. Рисуйте иллюстрации к сюжетам. Это очень хорошо отражается на общем уровне развития ребенка, его воображении и на Ваших с ним отношениях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666699"/>
          <w:sz w:val="28"/>
          <w:szCs w:val="28"/>
          <w:lang w:val="en-US" w:eastAsia="en-US"/>
        </w:rPr>
      </w:pPr>
      <w:r>
        <w:rPr>
          <w:color w:val="6666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99695</wp:posOffset>
            </wp:positionV>
            <wp:extent cx="4343400" cy="1254125"/>
            <wp:effectExtent l="0" t="0" r="0" b="0"/>
            <wp:wrapNone/>
            <wp:docPr id="3" name="matin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tiner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oc1">
    <w:name w:val="textdoc1"/>
    <w:basedOn w:val="Style14"/>
    <w:qFormat/>
    <w:rPr>
      <w:color w:val="3333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0" w:after="240"/>
    </w:pPr>
    <w:rPr/>
  </w:style>
  <w:style w:type="paragraph" w:styleId="Textdoc">
    <w:name w:val="textdoc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7:23:00Z</dcterms:created>
  <dc:creator>Пользователь</dc:creator>
  <dc:description/>
  <cp:keywords/>
  <dc:language>en-US</dc:language>
  <cp:lastModifiedBy>Скочилова</cp:lastModifiedBy>
  <cp:lastPrinted>2002-01-13T12:28:00Z</cp:lastPrinted>
  <dcterms:modified xsi:type="dcterms:W3CDTF">2016-10-03T10:35:00Z</dcterms:modified>
  <cp:revision>14</cp:revision>
  <dc:subject/>
  <dc:title/>
</cp:coreProperties>
</file>