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30999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right="351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150745</wp:posOffset>
                </wp:positionV>
                <wp:extent cx="127063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69.35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150745</wp:posOffset>
                </wp:positionV>
                <wp:extent cx="1261745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69.3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</w:t>
      </w:r>
    </w:p>
    <w:p>
      <w:pPr>
        <w:pStyle w:val="Normal"/>
        <w:widowControl w:val="false"/>
        <w:spacing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х мероприятий по проведению Года семьи в МАДОУ «Детский сад № 39» МО «ЛГО» на 2024 год</w:t>
      </w:r>
    </w:p>
    <w:tbl>
      <w:tblPr>
        <w:tblW w:w="997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5819"/>
        <w:gridCol w:w="1444"/>
        <w:gridCol w:w="2314"/>
      </w:tblGrid>
      <w:tr>
        <w:trPr>
          <w:tblHeader w:val="true"/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ветственный исполнитель и соисполнитель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униципальные мероприятия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и межмуниципальный этап профориентационного технологического конкурса «ИКаРенок», тема «Профессии рождаются в семье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анова Н.Н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М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игровых практик «Игры со смыслом», тема «Атлас современных профессий», презентационная площадка «Просвещение родителей (законных представителей) детей раннего и дошкольного возраста с ОВЗ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детской мультипликации «Защитники России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С.А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для воспитанников детских дошкольных учреждений «Школа, музыка и я – мы одна семья» в рамках проекта «Музыка детских сердец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,13,20, 27.02.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ые руководи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униципального этапа краевого конкурса «Лучшая читающая семья Прикамья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– сентябрь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-логопеды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го родительского форум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24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М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музыкальный фестиваль «Театральная весна – 2024», тема «Сказка приходит к нам в дом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апрел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скова Л.В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ая финансовая стратегическая игра «Монополия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ряева Н.И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евая акция по духовно-нравственному воспитанию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"Педагогические находки", тема "Семья и семейные ценности"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М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ревнования папа, мама, я - спортивная семья, в зачет спартакиады среди детских садов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сеева Ю.В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курс семейных проектов «Мой первый проект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рокина М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квест-игра «Что может быть семьи дороже?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иевская Т.А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чтения #Семьявбиблиотек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–15 мая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лекательная программа «Мама, папа, я - веселая семья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5.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азукова Е.В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массовое мероприятие «День защиты детей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июня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аздничное гуляние «Территория Детства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е воспитатели 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фестиваль «РОБОТ в ТРЕНДЕ», направление «Семейный РОБОлабиринт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анова Н.Н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М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ая игра экологической направленности «Праздник Эколят – молодых защитников Природы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ополова С.А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-выставка детских рисунков «Я люблю свою семью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инофестиваль «Лысьва – город детства и добра», номинации «Семья – хранитель традиций», «Экология начинается с семьи», «Семейные ценности и волонтерство», «Ребенок учится тому, что видит у себя в дому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зукова Е.В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фестиваль «КАРАПУЗ-ФЕСТ», номинация «Семейные традиции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посвященных Дню отц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М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 – фотовыставка в контакте «С папой классно…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Открытка для папы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-выставка «Семейная реликвия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для воспитанников детских дошкольных учреждений «Школа, музыка и я – мы одна семья» в рамках проекта «Музыка детских сердец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 22.10.2024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ые руководи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посвященных Дню матер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4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курс чтецов «Семья – это то, что с тобой навсегда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ряева Н.И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колыбельный фестиваль «Семейный вечер у колыбели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М.Н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иевская Т.А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родительский день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М.Н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жный форум «Традиции семейного чтения «Светлячок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райнер С.А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о-родительская сетевая игра «Детский сад со всех сторон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для самых маленьких 0+ (название осенью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работа семейного клуба «Улей» на базе библиотеки семейного чтения № 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азукова Е.В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е форумы в образовательных организациях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М.Н.</w:t>
            </w:r>
          </w:p>
        </w:tc>
      </w:tr>
      <w:tr>
        <w:trPr>
          <w:trHeight w:val="54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«Муниципального родительского совета», «Совета отцов» в форумах, экскурсиях, ежеквартальных заседаниях, в праздничных мероприятиях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ополова С.А.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 в ДОУ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Семейные традиции, семейное чтение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и в рамках календарных да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«Солнечный круг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иевская Т.А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ая конференция «В добрый путь выпускники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ейные проекты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мейный досуг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ейные клубы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еева Ю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етенникова А.С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местные спортивные мероприятия (в рамках годового плана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еева Ю.В.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ые фотосессии (в рамках образовательных мероприятий)</w:t>
              <w:tab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в рамках Выходного дня (в группах)</w:t>
              <w:tab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йное просветительство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клеты, демонстрационный материал, направленный на позиционирование семейных ценностей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е воспитатели 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е занятия, совместные мастер-классы по разным темам в рамках ОП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е воспитатели</w:t>
            </w:r>
          </w:p>
        </w:tc>
      </w:tr>
    </w:tbl>
    <w:p>
      <w:pPr>
        <w:pStyle w:val="Normal"/>
        <w:spacing w:lineRule="exact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Календарные даты 2024 года, связанные с темой года семь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5920</wp:posOffset>
                </wp:positionV>
                <wp:extent cx="5829300" cy="3657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426"/>
                              <w:gridCol w:w="7058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 феврал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мирный день брака и репродуктивного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4 мар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нь бабушек в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8 мар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 апрел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нь брата и сест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 апрел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российский день доче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 ма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ждународный день защиты женского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1 июн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ждународный день защиты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8 июл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российский день семьи, любви и вер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 сентябр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нь женского здоровья и фитн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 октябр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российский день от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 октябр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российский день бабушек и дедуш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 ноябр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ждународный мужск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 ноябр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ждународный день сынов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4 ноябр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российский день мате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 декабр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Всероссийский праздник благодарности родителям </w:t>
                                    <w:br/>
                                    <w:t>«Спасибо за жизнь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8pt;mso-wrap-distance-left:0pt;mso-wrap-distance-right:9pt;mso-wrap-distance-top:0pt;mso-wrap-distance-bottom:0pt;margin-top:2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426"/>
                        <w:gridCol w:w="7058"/>
                      </w:tblGrid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 феврал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мирный день брака и репродуктивного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4 март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нь бабушек в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8 март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ждународный женски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 апрел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нь брата и сест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 апрел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российский день доче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 ма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ждународный день защиты женского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1 июн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ждународный день защиты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8 июл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российский день семьи, любви и вер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 сентябр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нь женского здоровья и фитн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 октябр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российский день от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 октябр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российский день бабушек и дедуш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 ноябр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ждународный мужско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 ноябр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ждународный день сынов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4 ноябр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российский день мате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 декабря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Всероссийский праздник благодарности родителям </w:t>
                              <w:br/>
                              <w:t>«Спасибо за жизнь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BookAntiqua105pt">
    <w:name w:val="Основной текст (2) + Book Antiqua;10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5B9BD5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basedOn w:val="Style13"/>
    <w:qFormat/>
    <w:rPr/>
  </w:style>
  <w:style w:type="character" w:styleId="Style22">
    <w:name w:val="Основной текст Знак"/>
    <w:qFormat/>
    <w:rPr>
      <w:sz w:val="28"/>
    </w:rPr>
  </w:style>
  <w:style w:type="character" w:styleId="Style23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lang w:val="en-US"/>
    </w:rPr>
  </w:style>
  <w:style w:type="paragraph" w:styleId="Style34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before="100" w:after="100"/>
      <w:textAlignment w:val="top"/>
    </w:pPr>
    <w:rPr>
      <w:color w:val="05386B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before="100" w:after="100"/>
      <w:jc w:val="center"/>
      <w:textAlignment w:val="top"/>
    </w:pPr>
    <w:rPr>
      <w:color w:val="05386B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before="100" w:after="100"/>
      <w:textAlignment w:val="top"/>
    </w:pPr>
    <w:rPr>
      <w:rFonts w:ascii="Arial" w:hAnsi="Arial" w:cs="Arial"/>
      <w:b/>
      <w:bCs/>
      <w:color w:val="05386B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before="100" w:after="100"/>
      <w:jc w:val="center"/>
      <w:textAlignment w:val="center"/>
    </w:pPr>
    <w:rPr>
      <w:rFonts w:ascii="Arial" w:hAnsi="Arial" w:cs="Arial"/>
      <w:b/>
      <w:bCs/>
      <w:color w:val="05386B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2"/>
      <w:szCs w:val="28"/>
      <w:lang w:val="ru-RU" w:bidi="ar-SA" w:eastAsia="zh-CN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Лысьвенского ГО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6:00Z</dcterms:created>
  <dc:creator>ПК</dc:creator>
  <dc:description/>
  <cp:keywords/>
  <dc:language>en-US</dc:language>
  <cp:lastModifiedBy>User</cp:lastModifiedBy>
  <cp:lastPrinted>2024-03-25T11:57:00Z</cp:lastPrinted>
  <dcterms:modified xsi:type="dcterms:W3CDTF">2024-04-25T12:07:00Z</dcterms:modified>
  <cp:revision>11</cp:revision>
  <dc:subject/>
  <dc:title>Информационно-вычислительный центр</dc:title>
</cp:coreProperties>
</file>