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«Детский сад № 39» МО «ЛГ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ция учителя-логопе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зоо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гимнастика и особенности её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етьми млад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но ли помочь маленькому человечку в становлении правильной, чистой, свободной речи? Вполне! И сделать это могут не только логопеды, но и другие педагоги детского сада. Очень хорошо, если и родители не останутся в стороне от этой проблемы. Одним из самых доступных средств её решения является артикуляционн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артикуляционной гимнастикой целесообразно начинать в самом раннем возрасте, так как именно с этого периода возможно воздействовать на мышцы артикуляционного аппарата ребенка, те есть добиваться их мягкости, эластичности, подвижности. Тем самым предупредить возникновение неправильного звукопроиз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же организовать обучение, чтобы оно было воспринято с радостью и интересом даже детьми ясельной группы? Приготовить для каждого упражнения яркую мягкую игрушку. Уточнить с детьми, где находится язычок, его кончик, где губки, зубки, щ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артикуляционной гимнастики «Веселый зоопар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1080"/>
        <w:gridCol w:w="2520"/>
        <w:gridCol w:w="2880"/>
        <w:gridCol w:w="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Рыб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9128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 ротик открыва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ворить она желает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ироко открывают и закрывают р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Добрый тигрен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446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тигренок не кусаетс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м тигренок улыбается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растягивают губы в широкой улыбке, обнажая сомкнутые зуб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лоник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14145" cy="156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ет слоник хобот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к он воду достает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вытягивают губы трубочко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Кис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38300" cy="1186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киске нелег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а лакает молоко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ткрыв рот, выполняют движения языком вперед-наза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Любопытный гус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984250" cy="1728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у вытянул гус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вот так!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тягивают вперед узкий кончик язык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Лошад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1428115" cy="138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лошадка скачет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 значит?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щелкают языком, широко открыв рот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Обезьян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31925" cy="958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а-озор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целый день дразниться!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улыбаясь, произносят «пя-пя-пя», зажимая губами широкий кончик язык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Мишка-сладкоеж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1493520" cy="1312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а очень любит ме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его сейчас слизнет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облизывают верхнюю и нижнюю губу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Лягушка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05230" cy="1341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д себе ляг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ит комара и мушку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кончиком языка, стараясь поднять его как можно выше, касаются верхней губ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опуга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6360" cy="1040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й волнистый 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о крутит головой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выполняют движения вправо-влево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Жираф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1856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жирафа 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ет до потолка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0, широко открыв рот, достают кончиком языка до верхнего нёб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Озорной щен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3535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щенок по кличке Ша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онял воздушный шар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апой Шарик топн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здушный шарик лопнул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дувают и сдувают щек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Ёжик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86815" cy="1261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ежа иго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, как кол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 колки!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трагиваются кончиком языка до внутренних сторон правой и левой щек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ан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15440" cy="1223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пандочка-толст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болтушка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выполняют вибрирующие движения языком, касаясь верхней губ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Усталый лосен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0845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нок высунул яз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долго бегать не привык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улыбаясь, показывают широкий расслабленный язык.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 ротик открыва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ь она желает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ироко открывают и закрывают рот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тигренок не куса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тигренок улыбается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тягивают губы в широкой улыбке, обнажая сомкнутые зубы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ет слоник хобо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он воду достает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тягивают губы трубочкой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киске нелег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лакает молоко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ткрыв рот, выполняют движения языком вперед-назад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у вытянул гус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вот так!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тягивают вперед узкий кончик языка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лошадка скачет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 значит?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щелкают языком, широко открыв рот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а-озор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целый день дразниться!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улыбаясь, произносят «пя-пя-пя», зажимая губами широкий кончик языка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а очень любит ме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его сейчас слизнет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облизывают верхнюю и нижнюю губу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д себе ляг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ит комара и мушку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кончиком языка, стараясь поднять его как можно выше, касаются верхней губы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й волнистый 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о крутит головой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выполняют движения вправо-влево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жирафа 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ет до потолка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0, широко открыв рот, достают кончиком языка до верхнего нёба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щенок по кличке Ша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онял воздушный шар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апой Шарик топн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здушный шарик лопнул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дувают и сдувают щеки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ежа иго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, как кол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 колки!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трагиваются кончиком языка до внутренних сторон правой и левой щеки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пандочка-толст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болтушка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выполняют вибрирующие движения языком, касаясь верхней губы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нок высунул яз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долго бегать не привык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ткрыв рот, улыбаясь, показывают широкий расслабленный язык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6:00Z</dcterms:created>
  <dc:creator>Пользователь</dc:creator>
  <dc:description/>
  <cp:keywords/>
  <dc:language>en-US</dc:language>
  <cp:lastModifiedBy>Пользователь</cp:lastModifiedBy>
  <cp:lastPrinted>2002-02-01T04:48:00Z</cp:lastPrinted>
  <dcterms:modified xsi:type="dcterms:W3CDTF">2014-07-25T09:35:00Z</dcterms:modified>
  <cp:revision>33</cp:revision>
  <dc:subject/>
  <dc:title/>
</cp:coreProperties>
</file>