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46705" cy="66325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663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224.1pt;height:522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4824095</wp:posOffset>
                </wp:positionH>
                <wp:positionV relativeFrom="paragraph">
                  <wp:posOffset>6696075</wp:posOffset>
                </wp:positionV>
                <wp:extent cx="95250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476280"/>
                          <a:chOff x="0" y="0"/>
                          <a:chExt cx="952560" cy="476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518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30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9320" y="0"/>
                            <a:ext cx="3135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7320"/>
                            <a:ext cx="9518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19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5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en" w:bidi="ar-SA"/>
                                </w:rPr>
                                <w:t xml:space="preserve">2017 </w:t>
                              </w:r>
                              <w:r>
                                <w:rPr>
                                  <w:sz w:val="25"/>
                                  <w:kern w:val="2"/>
                                  <w:spacing w:val="10"/>
                                  <w:szCs w:val="25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bidi="ar-SA" w:val="ru-RU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527.25pt;width:75pt;height:37.5pt" coordorigin="7597,10545" coordsize="1500,750">
                <v:rect id="shape_0" stroked="f" o:allowincell="f" style="position:absolute;left:7598;top:10545;width:1498;height:7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30_" stroked="f" o:allowincell="f" style="position:absolute;left:8100;top:10545;width:493;height: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7;top:10793;width:149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19" w:lineRule="auto" w:line="264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pacing w:val="10"/>
                            <w:szCs w:val="25"/>
                            <w:bCs/>
                            <w:rFonts w:ascii="Garamond" w:hAnsi="Garamond" w:eastAsia="Times New Roman" w:cs="Garamond"/>
                            <w:color w:val="000000"/>
                            <w:lang w:val="en" w:bidi="ar-SA"/>
                          </w:rPr>
                          <w:t xml:space="preserve">2017 </w:t>
                        </w:r>
                        <w:r>
                          <w:rPr>
                            <w:sz w:val="25"/>
                            <w:kern w:val="2"/>
                            <w:spacing w:val="10"/>
                            <w:szCs w:val="25"/>
                            <w:bCs/>
                            <w:rFonts w:ascii="Garamond" w:hAnsi="Garamond" w:eastAsia="Times New Roman" w:cs="Garamond"/>
                            <w:color w:val="000000"/>
                            <w:lang w:bidi="ar-SA" w:val="ru-RU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173855</wp:posOffset>
                </wp:positionH>
                <wp:positionV relativeFrom="paragraph">
                  <wp:posOffset>6427470</wp:posOffset>
                </wp:positionV>
                <wp:extent cx="2327910" cy="1968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776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506.1pt" to="511.9pt,507.6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6123940</wp:posOffset>
                </wp:positionH>
                <wp:positionV relativeFrom="paragraph">
                  <wp:posOffset>429260</wp:posOffset>
                </wp:positionV>
                <wp:extent cx="1831975" cy="162115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621080"/>
                          <a:chOff x="0" y="0"/>
                          <a:chExt cx="1832040" cy="1621080"/>
                        </a:xfrm>
                      </wpg:grpSpPr>
                      <wps:wsp>
                        <wps:cNvSpPr/>
                        <wps:spPr>
                          <a:xfrm>
                            <a:off x="404640" y="329400"/>
                            <a:ext cx="1427400" cy="12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3480" cy="14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pt;margin-top:33.8pt;width:144.25pt;height:127.6pt" coordorigin="9644,676" coordsize="2885,2552">
                <v:rect id="shape_0" coordorigin="4294935296,4294935296" coordsize="64000,64000" path="l32000,32000l-2147483623,-2147483622xe" fillcolor="#99cccc" stroked="f" o:allowincell="f" style="position:absolute;left:10281;top:1195;width:2247;height:2033;mso-wrap-style:none;v-text-anchor:middle">
                  <v:fill o:detectmouseclick="t" type="solid" color2="#663333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336666" stroked="f" o:allowincell="f" style="position:absolute;left:9644;top:676;width:2603;height:2355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2846705" cy="66325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663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pt;margin-top:9pt;width:224.1pt;height:522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43960</wp:posOffset>
            </wp:positionH>
            <wp:positionV relativeFrom="paragraph">
              <wp:posOffset>575945</wp:posOffset>
            </wp:positionV>
            <wp:extent cx="3168015" cy="16586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5715</wp:posOffset>
            </wp:positionH>
            <wp:positionV relativeFrom="paragraph">
              <wp:posOffset>2797175</wp:posOffset>
            </wp:positionV>
            <wp:extent cx="3096260" cy="266446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1080135</wp:posOffset>
            </wp:positionH>
            <wp:positionV relativeFrom="paragraph">
              <wp:posOffset>5687695</wp:posOffset>
            </wp:positionV>
            <wp:extent cx="1800225" cy="1536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592070" cy="64077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640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Игровое упражнение 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«Снежки»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борудов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 несколько бумажных салфеток на каждого члена семьи, обруч.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Выполне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 сигналу члены семьи сминают салфетку пальцами ног (делают снежки) и бегут, держа салфетку пальцами ног стараясь не уронить его до обруча. Кто больше сделает снежков.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«Лисички»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ягкая крадущаяся ходьба на носочка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«Кабанчики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— тяжелая ходьба на пятка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«Мишки»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уклюжая ходьба на внешней стороне ступни, с поджатыми внутрь пальц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«Обезьянки-музыканты»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днять пальцами ног погремушку и погреметь. Зажать пальцами ног веревочку, на которой висит колокольчик и позвони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504.55pt;mso-wrap-distance-left:2.9pt;mso-wrap-distance-right:2.9pt;mso-wrap-distance-top:2.9pt;mso-wrap-distance-bottom:2.9pt;margin-top:9pt;mso-position-vertical-relative:text;margin-left: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Spacing"/>
                        <w:ind w:first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Игровое упражнение </w:t>
                      </w:r>
                    </w:p>
                    <w:p>
                      <w:pPr>
                        <w:pStyle w:val="NoSpacing"/>
                        <w:ind w:firstLine="3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«Снежки»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Оборудование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 несколько бумажных салфеток на каждого члена семьи, обруч.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Выполнение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 сигналу члены семьи сминают салфетку пальцами ног (делают снежки) и бегут, держа салфетку пальцами ног стараясь не уронить его до обруча. Кто больше сделает снежков.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«Лисички»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 xml:space="preserve">—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мягкая крадущаяся ходьба на носочках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«Кабанчики»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— тяжелая ходьба на пятках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«Мишки»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 xml:space="preserve">—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еуклюжая ходьба на внешней стороне ступни, с поджатыми внутрь пальцам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«Обезьянки-музыканты»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днять пальцами ног погремушку и погреметь. Зажать пальцами ног веревочку, на которой висит колокольчик и позвонить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175760</wp:posOffset>
                </wp:positionH>
                <wp:positionV relativeFrom="paragraph">
                  <wp:posOffset>5760085</wp:posOffset>
                </wp:positionV>
                <wp:extent cx="2319655" cy="647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итель — инструктор по ФК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.И. Потеряев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51pt;mso-wrap-distance-left:2.9pt;mso-wrap-distance-right:2.9pt;mso-wrap-distance-top:2.9pt;mso-wrap-distance-bottom:2.9pt;margin-top:453.55pt;mso-position-vertical-relative:text;margin-left:328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оставитель — инструктор по ФК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.И. Потеря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000365</wp:posOffset>
                </wp:positionH>
                <wp:positionV relativeFrom="paragraph">
                  <wp:posOffset>-3810</wp:posOffset>
                </wp:positionV>
                <wp:extent cx="1950085" cy="0"/>
                <wp:effectExtent l="0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0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95pt,-0.3pt" to="783.45pt,-0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-3810</wp:posOffset>
                </wp:positionV>
                <wp:extent cx="1950085" cy="6070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ДОУ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тский сад №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39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47.8pt;mso-wrap-distance-left:2.9pt;mso-wrap-distance-right:2.9pt;mso-wrap-distance-top:2.9pt;mso-wrap-distance-bottom:2.9pt;margin-top:-0.3pt;mso-position-vertical-relative:text;margin-left:63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АДОУ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Детский сад №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39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200025</wp:posOffset>
                </wp:positionV>
                <wp:extent cx="2378710" cy="9950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Ножка танцует. Ножка рисует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78.35pt;mso-wrap-distance-left:2.9pt;mso-wrap-distance-right:2.9pt;mso-wrap-distance-top:2.9pt;mso-wrap-distance-bottom:2.9pt;margin-top:15.75pt;mso-position-vertical-relative:text;margin-left:5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6"/>
                          <w:szCs w:val="36"/>
                        </w:rPr>
                        <w:t>Ножка танцует. Ножка рису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8001000</wp:posOffset>
            </wp:positionH>
            <wp:positionV relativeFrom="paragraph">
              <wp:posOffset>183515</wp:posOffset>
            </wp:positionV>
            <wp:extent cx="1467485" cy="20129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27940</wp:posOffset>
                </wp:positionV>
                <wp:extent cx="2378710" cy="6273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комендации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ля родителей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49.4pt;mso-wrap-distance-left:2.9pt;mso-wrap-distance-right:2.9pt;mso-wrap-distance-top:2.9pt;mso-wrap-distance-bottom:2.9pt;margin-top:2.2pt;mso-position-vertical-relative:text;margin-left:5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екомендации 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133985</wp:posOffset>
                </wp:positionV>
                <wp:extent cx="2378710" cy="1028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Упражнения и игры для профилактики плоскостоп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81pt;mso-wrap-distance-left:2.9pt;mso-wrap-distance-right:2.9pt;mso-wrap-distance-top:2.9pt;mso-wrap-distance-bottom:2.9pt;margin-top:10.55pt;mso-position-vertical-relative:text;margin-left:5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240" w:after="60"/>
                        <w:jc w:val="center"/>
                        <w:rPr/>
                      </w:pPr>
                      <w:r>
                        <w:rPr/>
                        <w:t>Упражнения и игры для профилактики плоскост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column">
                  <wp:posOffset>-442595</wp:posOffset>
                </wp:positionH>
                <wp:positionV relativeFrom="paragraph">
                  <wp:posOffset>412115</wp:posOffset>
                </wp:positionV>
                <wp:extent cx="1819910" cy="1621155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621080"/>
                          <a:chOff x="0" y="0"/>
                          <a:chExt cx="1819800" cy="1621080"/>
                        </a:xfrm>
                      </wpg:grpSpPr>
                      <wps:wsp>
                        <wps:cNvSpPr/>
                        <wps:spPr>
                          <a:xfrm>
                            <a:off x="402120" y="329400"/>
                            <a:ext cx="1418040" cy="12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1960" cy="14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32.45pt;width:143.3pt;height:127.65pt" coordorigin="-697,649" coordsize="2866,2553">
                <v:rect id="shape_0" coordorigin="4294935296,4294935296" coordsize="64000,64000" path="l32000,32000l-2147483623,-2147483622xe" fillcolor="#99cccc" stroked="f" o:allowincell="f" style="position:absolute;left:-63;top:1168;width:2232;height:2033;mso-wrap-style:none;v-text-anchor:middle">
                  <v:fill o:detectmouseclick="t" type="solid" color2="#663333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336666" stroked="f" o:allowincell="f" style="position:absolute;left:-697;top:649;width:2585;height:2355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70560</wp:posOffset>
                </wp:positionH>
                <wp:positionV relativeFrom="paragraph">
                  <wp:posOffset>455930</wp:posOffset>
                </wp:positionV>
                <wp:extent cx="9417685" cy="663257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0" cy="663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8pt;margin-top:35.9pt;width:741.5pt;height:522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7343775</wp:posOffset>
                </wp:positionH>
                <wp:positionV relativeFrom="paragraph">
                  <wp:posOffset>1367790</wp:posOffset>
                </wp:positionV>
                <wp:extent cx="2592070" cy="56159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442.2pt;mso-wrap-distance-left:2.9pt;mso-wrap-distance-right:2.9pt;mso-wrap-distance-top:2.9pt;mso-wrap-distance-bottom:2.9pt;margin-top:107.7pt;mso-position-vertical-relative:text;margin-left:578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8533765" cy="4210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/>
                            </w:pPr>
                            <w:r>
                              <w:rPr/>
                              <w:t>Игры и упражнения для предупреждения плоскостоп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33.15pt;mso-wrap-distance-left:2.9pt;mso-wrap-distance-right:2.9pt;mso-wrap-distance-top:2.9pt;mso-wrap-distance-bottom:2.9pt;margin-top:8.35pt;mso-position-vertical-relative:text;margin-left:1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rPr/>
                      </w:pPr>
                      <w:r>
                        <w:rPr/>
                        <w:t>Игры и упражнения для предупреждения плоскост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485265</wp:posOffset>
                </wp:positionH>
                <wp:positionV relativeFrom="paragraph">
                  <wp:posOffset>97790</wp:posOffset>
                </wp:positionV>
                <wp:extent cx="853376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7.7pt" to="788.85pt,7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12090</wp:posOffset>
                </wp:positionV>
                <wp:extent cx="2519680" cy="5829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становлено, что двигательная активность детей раннего возраста находится в прямой зависимости от формы стопы. 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лавным средством профилактики плоскостопия является специальная гимнастика, направленная на укрепление мышечно-связочного аппарата стоп и голени. 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Эти упражнения проводятся босиком в комфортной для ребёнка обстановке и не требуют использования специфического оборудования. Их можно использовать, как компонент оздоровительной деятельности, а также в процессе режимных моментов (перед сном, перед прогулкой, приёмом пищи) или в качестве индивидуальных заданий. Многие игровые упражнения позволяют ребёнку увидеть результаты своей деятельности, что немаловажно для ребёнка дошкольного возраста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459pt;mso-wrap-distance-left:2.9pt;mso-wrap-distance-right:2.9pt;mso-wrap-distance-top:2.9pt;mso-wrap-distance-bottom:2.9pt;margin-top:16.7pt;mso-position-vertical-relative:text;margin-left:7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Spacing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становлено, что двигательная активность детей раннего возраста находится в прямой зависимости от формы стопы. 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Главным средством профилактики плоскостопия является специальная гимнастика, направленная на укрепление мышечно-связочного аппарата стоп и голени. 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Эти упражнения проводятся босиком в комфортной для ребёнка обстановке и не требуют использования специфического оборудования. Их можно использовать, как компонент оздоровительной деятельности, а также в процессе режимных моментов (перед сном, перед прогулкой, приёмом пищи) или в качестве индивидуальных заданий. Многие игровые упражнения позволяют ребёнку увидеть результаты своей деятельности, что немаловажно для ребёнка дошкольного возра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12090</wp:posOffset>
                </wp:positionV>
                <wp:extent cx="3168015" cy="5943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Игровое упражнение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«Поймай мячик»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борудов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рышки от пластиковых бутылок,  лист картона с изображением мячиков.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Выполне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альцами ног необходимо захватить и удерживать крышку, перемещая её на лист картона с изображением мячиков (поочерёдно левой и правой ногой). Закрыть крышкой мячик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Игровое упражнение 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«Сложи фигуру»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борудов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рышки от пластиковых бутылок, лист картона с изображением геометрических фигур разного размера и цвета.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Выполне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идя или стоя пальцами ног правой и левой ноги необходимо выкладывать на карточку крышки составляя геометрические фигуры.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Игровое упражнение «Башенка»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борудов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убики.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Выполне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мкнутыми ногами необходимо удерживать кубик и выстроить башенку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468pt;mso-wrap-distance-left:2.9pt;mso-wrap-distance-right:2.9pt;mso-wrap-distance-top:2.9pt;mso-wrap-distance-bottom:2.9pt;margin-top:16.7pt;mso-position-vertical-relative:text;margin-left:29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Игровое упражнение</w:t>
                      </w:r>
                    </w:p>
                    <w:p>
                      <w:pPr>
                        <w:pStyle w:val="NoSpacing"/>
                        <w:ind w:first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«Поймай мячик»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Оборудование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рышки от пластиковых бутылок,  лист картона с изображением мячиков.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Выполнение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альцами ног необходимо захватить и удерживать крышку, перемещая её на лист картона с изображением мячиков (поочерёдно левой и правой ногой). Закрыть крышкой мячик.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ind w:first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Игровое упражнение </w:t>
                      </w:r>
                    </w:p>
                    <w:p>
                      <w:pPr>
                        <w:pStyle w:val="NoSpacing"/>
                        <w:ind w:firstLine="3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«Сложи фигуру»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Оборудование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рышки от пластиковых бутылок, лист картона с изображением геометрических фигур разного размера и цвета.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Выполнение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идя или стоя пальцами ног правой и левой ноги необходимо выкладывать на карточку крышки составляя геометрические фигуры.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ind w:first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Игровое упражнение «Башенка»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Оборудование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убики.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Выполнение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мкнутыми ногами необходимо удерживать кубик и выстроить башен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212090</wp:posOffset>
                </wp:positionV>
                <wp:extent cx="2592070" cy="56159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61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Игровое упражнение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«Соберём урожай»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борудов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рецкие, лесные орехи, грибочки.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Выполне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альцами ног собрать «урожай» в ведёрке.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Игровое упражнение 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«Рисуем подарок другу»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борудов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листы бумаги, фломастеры.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Выполне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альцами ног нарисовать рисунок другу.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Игровое упражнение 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«Сварим суп из макарон»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борудова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уч, поролоновые палочки (бигуди —папиольки).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Выполнен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ти по команде педагога перекладывают пальцами ног поролоновые палочки (бигуди — папиольки) из обруча в заданное место.</w:t>
                            </w:r>
                          </w:p>
                          <w:p>
                            <w:pPr>
                              <w:pStyle w:val="NoSpacing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442.2pt;mso-wrap-distance-left:2.9pt;mso-wrap-distance-right:2.9pt;mso-wrap-distance-top:2.9pt;mso-wrap-distance-bottom:2.9pt;margin-top:16.7pt;mso-position-vertical-relative:text;margin-left:57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Игровое упражнение</w:t>
                      </w:r>
                    </w:p>
                    <w:p>
                      <w:pPr>
                        <w:pStyle w:val="NoSpacing"/>
                        <w:ind w:first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«Соберём урожай»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Оборудование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рецкие, лесные орехи, грибочки.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Выполнение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альцами ног собрать «урожай» в ведёрке.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ind w:first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Игровое упражнение </w:t>
                      </w:r>
                    </w:p>
                    <w:p>
                      <w:pPr>
                        <w:pStyle w:val="NoSpacing"/>
                        <w:ind w:firstLine="3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«Рисуем подарок другу»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Оборудование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листы бумаги, фломастеры.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Выполнение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альцами ног нарисовать рисунок другу.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ind w:first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Игровое упражнение </w:t>
                      </w:r>
                    </w:p>
                    <w:p>
                      <w:pPr>
                        <w:pStyle w:val="NoSpacing"/>
                        <w:ind w:firstLine="36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«Сварим суп из макарон»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Оборудование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руч, поролоновые палочки (бигуди —папиольки).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Выполнение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ети по команде педагога перекладывают пальцами ног поролоновые палочки (бигуди — папиольки) из обруча в заданное место.</w:t>
                      </w:r>
                    </w:p>
                    <w:p>
                      <w:pPr>
                        <w:pStyle w:val="NoSpacing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1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343775</wp:posOffset>
                </wp:positionH>
                <wp:positionV relativeFrom="paragraph">
                  <wp:posOffset>1367790</wp:posOffset>
                </wp:positionV>
                <wp:extent cx="2592070" cy="56159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442.2pt;mso-wrap-distance-left:2.9pt;mso-wrap-distance-right:2.9pt;mso-wrap-distance-top:2.9pt;mso-wrap-distance-bottom:2.9pt;margin-top:107.7pt;mso-position-vertical-relative:text;margin-left:578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/>
      <w:outlineLvl w:val="0"/>
    </w:pPr>
    <w:rPr>
      <w:rFonts w:ascii="Verdana" w:hAnsi="Verdana" w:eastAsia="Times New Roman" w:cs="Verdana"/>
      <w:b/>
      <w:bCs/>
      <w:color w:val="336666"/>
      <w:kern w:val="2"/>
      <w:sz w:val="36"/>
      <w:szCs w:val="3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1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Verdana" w:hAnsi="Verdana" w:eastAsia="Times New Roman" w:cs="Verdana"/>
      <w:b/>
      <w:bCs/>
      <w:color w:val="336666"/>
      <w:kern w:val="2"/>
      <w:sz w:val="32"/>
      <w:szCs w:val="32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22"/>
      <w:szCs w:val="22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20"/>
      <w:szCs w:val="20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50:00Z</dcterms:created>
  <dc:creator>Пользователь</dc:creator>
  <dc:description/>
  <cp:keywords/>
  <dc:language>en-US</dc:language>
  <cp:lastModifiedBy>Пользователь</cp:lastModifiedBy>
  <dcterms:modified xsi:type="dcterms:W3CDTF">2017-03-26T07:03:00Z</dcterms:modified>
  <cp:revision>2</cp:revision>
  <dc:subject/>
  <dc:title/>
</cp:coreProperties>
</file>