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Style w:val="S11"/>
          <w:bCs/>
          <w:i/>
          <w:color w:val="1F497D"/>
          <w:sz w:val="28"/>
          <w:szCs w:val="28"/>
        </w:rPr>
        <w:t>Материал подготовил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rStyle w:val="S11"/>
          <w:bCs/>
          <w:i/>
          <w:color w:val="1F497D"/>
          <w:sz w:val="28"/>
          <w:szCs w:val="28"/>
        </w:rPr>
        <w:t xml:space="preserve">                                                                                 </w:t>
      </w:r>
      <w:r>
        <w:rPr>
          <w:rStyle w:val="S11"/>
          <w:bCs/>
          <w:i/>
          <w:color w:val="1F497D"/>
          <w:sz w:val="28"/>
          <w:szCs w:val="28"/>
        </w:rPr>
        <w:t xml:space="preserve">учитель-логопед Казакова С.М.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 ДОМА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се взрослые знают о значении пальчиковых игр в развитии ребенка. Проводить целенаправленные игры не всегда есть время, что же можно дома с ребенком делать ещ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ать пальцами пластилин, глин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камешки, мелкие бусинки, шар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мя пальцами руки (указательным и средним) «ходить» по столу: сначала медленно, как будто, кто-то крадется, а потом быстро, как будто бежит. Упражнение проводить сначала правой, а потом левой рук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ить всеми пальцами обеих рук по стол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ями рук делать «фонари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ать в ладоши тихо и громко, в разном темп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ть все пальчики в  щепотку (пальцы собрались вместе – разбежалис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низывать крупные пуговицы, шарики, бусинки на нит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язывать узлы на толстой веревке, на шнур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егивать пуговицы, крючки, молнии, замочки, закручивать крышки, заводить механические игрушки ключик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учивать шурупы, гай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конструктор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песком, вод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ть, раскрашивать, штрихов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ать ножниц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альчиковой гимнастики, существуют и различные графические упражнения, способствующие развитию мелкой моторики координации движений руки, зрительного восприятия и внимания.</w:t>
      </w:r>
    </w:p>
    <w:p>
      <w:pPr>
        <w:pStyle w:val="Normal"/>
        <w:spacing w:lineRule="auto" w:line="360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се эти  задания не такие и сложные, но превратив их в игру, будет много пользы для Вас и Вашего ребенка!</w:t>
      </w:r>
    </w:p>
    <w:sectPr>
      <w:type w:val="nextPage"/>
      <w:pgSz w:w="11906" w:h="16838"/>
      <w:pgMar w:left="1418" w:right="850" w:gutter="0" w:header="0" w:top="719" w:footer="0" w:bottom="899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9:00Z</dcterms:created>
  <dc:creator>Бухгалтер</dc:creator>
  <dc:description/>
  <cp:keywords/>
  <dc:language>en-US</dc:language>
  <cp:lastModifiedBy>Детский сад 37</cp:lastModifiedBy>
  <cp:lastPrinted>2017-04-17T08:22:00Z</cp:lastPrinted>
  <dcterms:modified xsi:type="dcterms:W3CDTF">2017-04-18T12:03:00Z</dcterms:modified>
  <cp:revision>5</cp:revision>
  <dc:subject/>
  <dc:title/>
</cp:coreProperties>
</file>