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МАДОУ «Детский сад № 39» МО «ЛГО»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щая артикуляционная гимнастика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Проводится </w:t>
      </w:r>
      <w:r>
        <w:rPr>
          <w:b/>
          <w:u w:val="single"/>
        </w:rPr>
        <w:t>ежедневно перед  зеркалом</w:t>
      </w:r>
      <w:r>
        <w:rPr/>
        <w:t xml:space="preserve">! </w:t>
      </w:r>
    </w:p>
    <w:p>
      <w:pPr>
        <w:pStyle w:val="Normal"/>
        <w:rPr/>
      </w:pPr>
      <w:r>
        <w:rPr/>
        <w:t xml:space="preserve">Упражнения учить </w:t>
      </w:r>
      <w:r>
        <w:rPr>
          <w:b/>
          <w:u w:val="single"/>
        </w:rPr>
        <w:t>постепенно</w:t>
      </w:r>
      <w:r>
        <w:rPr/>
        <w:t>.</w:t>
      </w:r>
    </w:p>
    <w:p>
      <w:pPr>
        <w:pStyle w:val="Normal"/>
        <w:rPr/>
      </w:pPr>
      <w:r>
        <w:rPr/>
        <w:t xml:space="preserve">Каждое упражнение удерживать 5-10 секунд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Упражнение «Лопаточка» </w:t>
      </w:r>
    </w:p>
    <w:p>
      <w:pPr>
        <w:pStyle w:val="Normal"/>
        <w:ind w:left="360" w:hanging="0"/>
        <w:rPr/>
      </w:pPr>
      <w:r>
        <w:rPr/>
        <w:t xml:space="preserve">Рот открыт. Губы растянуты в улыбку. </w:t>
      </w:r>
    </w:p>
    <w:p>
      <w:pPr>
        <w:pStyle w:val="Normal"/>
        <w:ind w:left="360" w:hanging="0"/>
        <w:rPr/>
      </w:pPr>
      <w:r>
        <w:rPr/>
        <w:t xml:space="preserve">Широкий, расслабленный плоский язычок положить на нижнюю губу, чтобы он боковыми краями касался уголков рта. </w:t>
      </w:r>
    </w:p>
    <w:p>
      <w:pPr>
        <w:pStyle w:val="Normal"/>
        <w:ind w:left="360" w:hanging="0"/>
        <w:rPr/>
      </w:pPr>
      <w:r>
        <w:rPr/>
        <w:t xml:space="preserve">В спокойном расслабленном состоянии положение удерживать под счет до 5-10. </w:t>
      </w:r>
    </w:p>
    <w:p>
      <w:pPr>
        <w:pStyle w:val="Normal"/>
        <w:ind w:left="360" w:hanging="0"/>
        <w:rPr/>
      </w:pPr>
      <w:r>
        <w:rPr/>
        <w:t xml:space="preserve">Если не удается придать языку достаточно широкую форму, то шлепать язычок верхней губой пя-пя-пя, бя-бя-бя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убы в улыбке. Покусывать язычок от кончика до середины, постепенно высовывая; и от середины до кончика, постепенно втягивая.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Упражнение «Иголочка» </w:t>
      </w:r>
    </w:p>
    <w:p>
      <w:pPr>
        <w:pStyle w:val="Normal"/>
        <w:ind w:left="360" w:hanging="0"/>
        <w:rPr/>
      </w:pPr>
      <w:r>
        <w:rPr/>
        <w:t xml:space="preserve">Рот открыт как можно шире. Губы растянуты в улыбку. </w:t>
      </w:r>
    </w:p>
    <w:p>
      <w:pPr>
        <w:pStyle w:val="Normal"/>
        <w:ind w:left="360" w:hanging="0"/>
        <w:rPr/>
      </w:pPr>
      <w:r>
        <w:rPr/>
        <w:t xml:space="preserve">Сильно высовывать язычок наружу, «иголочкой» («жалом»). Языку придается как можно более заостренная форма. </w:t>
      </w:r>
      <w:r>
        <w:rPr>
          <w:b/>
        </w:rPr>
        <w:t>Следить</w:t>
      </w:r>
      <w:r>
        <w:rPr/>
        <w:t xml:space="preserve">, чтобы кончик языка не загибался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Упражнение «Качели»  </w:t>
      </w:r>
    </w:p>
    <w:p>
      <w:pPr>
        <w:pStyle w:val="Normal"/>
        <w:ind w:left="360" w:hanging="0"/>
        <w:rPr/>
      </w:pPr>
      <w:r>
        <w:rPr/>
        <w:t xml:space="preserve">Рот открыт. Тянуть кончик языка к носу, затем к подбородку. </w:t>
      </w:r>
      <w:r>
        <w:rPr>
          <w:b/>
        </w:rPr>
        <w:t>Следить</w:t>
      </w:r>
      <w:r>
        <w:rPr/>
        <w:t xml:space="preserve">, чтобы губы не натягивались на зубы, челюсть не двигалась, язык не сужался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Упражнение «Лисичка машет хвостиком» </w:t>
      </w:r>
    </w:p>
    <w:p>
      <w:pPr>
        <w:pStyle w:val="Normal"/>
        <w:ind w:left="360" w:hanging="0"/>
        <w:rPr/>
      </w:pPr>
      <w:r>
        <w:rPr/>
        <w:t xml:space="preserve">Рот открыт. Губы в улыбке. Поворачивание сильно высунутого изо рта языка вправо и влево так, чтобы кончик языка касался уголков рта. </w:t>
      </w:r>
      <w:r>
        <w:rPr>
          <w:b/>
        </w:rPr>
        <w:t>Следить</w:t>
      </w:r>
      <w:r>
        <w:rPr/>
        <w:t xml:space="preserve">, чтобы язык не скользил по нижней губе и зубам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Упражнение «Оближем вкусное варенье» </w:t>
      </w:r>
    </w:p>
    <w:p>
      <w:pPr>
        <w:pStyle w:val="Normal"/>
        <w:ind w:left="360" w:hanging="0"/>
        <w:rPr/>
      </w:pPr>
      <w:r>
        <w:rPr/>
        <w:t xml:space="preserve">Рот открыт. Губы в улыбке. Кончиком языка облизать верхнюю губу от одного уголка рта до другого, стараясь доводить кончик языка до верхнего внешнего края губы. Затем облизать нижнюю губу, делая движения по кругу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Упражнение «Чашечка» </w:t>
      </w:r>
    </w:p>
    <w:p>
      <w:pPr>
        <w:pStyle w:val="Normal"/>
        <w:ind w:left="360" w:hanging="0"/>
        <w:rPr/>
      </w:pPr>
      <w:r>
        <w:rPr/>
        <w:t xml:space="preserve">Рот открыт. Губы в улыбке. Язык сложить «чашечкой», «ковшиком». Боковые края и кончик языка поднимать вверх, спинка посередине ямкой опускается. Удерживать положение под счет 5-10. </w:t>
      </w:r>
      <w:r>
        <w:rPr>
          <w:b/>
        </w:rPr>
        <w:t>Следить</w:t>
      </w:r>
      <w:r>
        <w:rPr/>
        <w:t xml:space="preserve">, чтобы губы не натягивались на зубы, нижняя губа не поддерживала язык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Упражнение «Горка», «Киска сердится» </w:t>
      </w:r>
    </w:p>
    <w:p>
      <w:pPr>
        <w:pStyle w:val="Normal"/>
        <w:ind w:left="360" w:hanging="0"/>
        <w:rPr/>
      </w:pPr>
      <w:r>
        <w:rPr/>
        <w:t xml:space="preserve">Рот открыт. Губы в улыбке. Широкий кончик языка упирается в основания нижних зубов. Спинка языка выгибается. </w:t>
      </w:r>
      <w:r>
        <w:rPr>
          <w:b/>
        </w:rPr>
        <w:t>Следить</w:t>
      </w:r>
      <w:r>
        <w:rPr/>
        <w:t xml:space="preserve">, чтобы язык не сужался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Упражнение «Желобок», «Лодочка», «Трубочка» </w:t>
      </w:r>
    </w:p>
    <w:p>
      <w:pPr>
        <w:pStyle w:val="Normal"/>
        <w:ind w:left="360" w:hanging="0"/>
        <w:rPr/>
      </w:pPr>
      <w:r>
        <w:rPr/>
        <w:t xml:space="preserve">Рот открыт. Губы в улыбке. Язык широкий высунут. Боковые края лопатообразного языка поднимаются, посередине продольной линии образуется впадина. Язык в таком положении удерживается под счет от 1-5 до 10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Упражнение «Грибок» </w:t>
      </w:r>
    </w:p>
    <w:p>
      <w:pPr>
        <w:pStyle w:val="Normal"/>
        <w:ind w:left="360" w:hanging="0"/>
        <w:rPr/>
      </w:pPr>
      <w:r>
        <w:rPr/>
        <w:t xml:space="preserve">Рот открыт. Губы в улыбке. Присасывание всего языка «лопаткой» к нёбу и отрыв от него со щелканьем. </w:t>
      </w:r>
      <w:r>
        <w:rPr>
          <w:b/>
        </w:rPr>
        <w:t>Следить</w:t>
      </w:r>
      <w:r>
        <w:rPr/>
        <w:t xml:space="preserve">, чтобы кончик языка не подворачивался внутрь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Упражнение «Гармошка»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 xml:space="preserve">Рот открыт. Губы в улыбке. Широкий язык присасывается к нёбу. Не опуская языка, раскрывать и закрывать рот. Стараться открывать рот все шире. </w:t>
      </w:r>
      <w:r>
        <w:rPr>
          <w:b/>
        </w:rPr>
        <w:t>Следить</w:t>
      </w:r>
      <w:r>
        <w:rPr/>
        <w:t xml:space="preserve">, чтобы губы были в улыбке и оставались неподвижными.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7155" distR="9715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1600200" cy="1143000"/>
                <wp:effectExtent l="0" t="36195" r="0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">
                          <a:off x="0" y="0"/>
                          <a:ext cx="1600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95pt;margin-top:44.95pt;width:125.95pt;height:89.95pt;mso-wrap-style:none;v-text-anchor:middle;rotation:2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1599565" cy="1600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8pt;width:125.9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8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200400</wp:posOffset>
                </wp:positionV>
                <wp:extent cx="14859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52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8135</wp:posOffset>
                </wp:positionH>
                <wp:positionV relativeFrom="paragraph">
                  <wp:posOffset>6228715</wp:posOffset>
                </wp:positionV>
                <wp:extent cx="1143000" cy="16002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9200">
                          <a:off x="0" y="0"/>
                          <a:ext cx="11430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05pt;margin-top:490.45pt;width:89.95pt;height:125.95pt;mso-wrap-style:none;v-text-anchor:middle;rotation:2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0</wp:posOffset>
                </wp:positionV>
                <wp:extent cx="1943100" cy="914400"/>
                <wp:effectExtent l="266065" t="0" r="2660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86800"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95pt;margin-top:234pt;width:152.95pt;height:71.95pt;mso-wrap-style:none;v-text-anchor:middle;rotation:5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0</wp:posOffset>
                </wp:positionV>
                <wp:extent cx="2171700" cy="914400"/>
                <wp:effectExtent l="0" t="261620" r="0" b="261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71400"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06.95pt;width:170.95pt;height:71.95pt;mso-wrap-style:none;v-text-anchor:middle;rotation:32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480060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7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743700</wp:posOffset>
                </wp:positionV>
                <wp:extent cx="2286000" cy="2057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31pt;width:17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0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8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06:00Z</dcterms:created>
  <dc:creator>Пользователь</dc:creator>
  <dc:description/>
  <cp:keywords/>
  <dc:language>en-US</dc:language>
  <cp:lastModifiedBy>Пользователь</cp:lastModifiedBy>
  <cp:lastPrinted>2010-05-04T07:36:00Z</cp:lastPrinted>
  <dcterms:modified xsi:type="dcterms:W3CDTF">2014-07-14T08:18:00Z</dcterms:modified>
  <cp:revision>22</cp:revision>
  <dc:subject/>
  <dc:title/>
</cp:coreProperties>
</file>