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4495800" cy="643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43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Игры для </w:t>
                            </w:r>
                            <w:r>
                              <w:rPr>
                                <w:rStyle w:val="StrongEmphasis"/>
                                <w:color w:val="2C2E33"/>
                                <w:sz w:val="28"/>
                                <w:szCs w:val="28"/>
                                <w:u w:val="single"/>
                              </w:rPr>
                              <w:t>развития мелкой мотор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На листике в клеточку начните рисовать по линиям простой узор. Ребенок должен закончи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Трудные виражи». Игра начинается с того, что Вы рисуете дорожки разной формы, в одном конце которых - машина, а в другом – дом (зайчик – морковка, и т. п.). Ребенок должен карандашом, не отрывая руки, «проехать» по изгибам дороже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Попади в точку». Взрослый ставит на листе бумаги точку, отводит руку ребёнка на 10-15 сантиметров от листа, а затем предлагает ребенку попасть кончиком карандаша в точк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400" w:before="0" w:after="28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>Вырезаем из бумаги, делаем аппликации, лепим из пластилина, рисуем, выкладываем узоры из фасоли и круп, раскрашиваем, штрихуем и п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ДОУ «Детский сад  №39» МО «Л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дагог-психолог Паньков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pt;height:507pt;mso-wrap-distance-left:9.05pt;mso-wrap-distance-right:9.05pt;mso-wrap-distance-top:0pt;mso-wrap-distance-bottom:0pt;margin-top: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Игры для </w:t>
                      </w:r>
                      <w:r>
                        <w:rPr>
                          <w:rStyle w:val="StrongEmphasis"/>
                          <w:color w:val="2C2E33"/>
                          <w:sz w:val="28"/>
                          <w:szCs w:val="28"/>
                          <w:u w:val="single"/>
                        </w:rPr>
                        <w:t>развития мелкой мотор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На листике в клеточку начните рисовать по линиям простой узор. Ребенок должен закончи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Трудные виражи». Игра начинается с того, что Вы рисуете дорожки разной формы, в одном конце которых - машина, а в другом – дом (зайчик – морковка, и т. п.). Ребенок должен карандашом, не отрывая руки, «проехать» по изгибам дороже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Попади в точку». Взрослый ставит на листе бумаги точку, отводит руку ребёнка на 10-15 сантиметров от листа, а затем предлагает ребенку попасть кончиком карандаша в точк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400" w:before="0" w:after="28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>Вырезаем из бумаги, делаем аппликации, лепим из пластилина, рисуем, выкладываем узоры из фасоли и круп, раскрашиваем, штрихуем и пр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ДОУ «Детский сад  №39» МО «ЛГО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едагог-психолог Паньков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-76200</wp:posOffset>
                </wp:positionV>
                <wp:extent cx="4724400" cy="655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55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Игры для </w:t>
                            </w:r>
                            <w:r>
                              <w:rPr>
                                <w:rStyle w:val="StrongEmphasis"/>
                                <w:color w:val="2C2E33"/>
                                <w:sz w:val="28"/>
                                <w:szCs w:val="28"/>
                                <w:u w:val="single"/>
                              </w:rPr>
                              <w:t>развития мелкой мотор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На листике в клеточку начните рисовать по линиям простой узор. Ребенок должен закончи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Трудные виражи». Игра начинается с того, что Вы рисуете дорожки разной формы, в одном конце которых - машина, а в другом – дом (зайчик – морковка, и т. п.). Ребенок должен карандашом, не отрывая руки, «проехать» по изгибам дороже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400" w:before="0" w:after="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 xml:space="preserve">«Попади в точку». Взрослый ставит на листе бумаги точку, отводит руку ребёнка на 10-15 сантиметров от листа, а затем предлагает ребенку попасть кончиком карандаша в точк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400" w:before="0" w:after="280"/>
                              <w:jc w:val="both"/>
                              <w:rPr>
                                <w:color w:val="2C2E33"/>
                              </w:rPr>
                            </w:pPr>
                            <w:r>
                              <w:rPr>
                                <w:color w:val="2C2E33"/>
                              </w:rPr>
                              <w:t>Вырезаем из бумаги, делаем аппликации, лепим из пластилина, рисуем, выкладываем узоры из фасоли и круп, раскрашиваем, штрихуем и п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ДОУ «Детский сад  №39» МО «ЛГ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дагог-психолог Пань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pt;height:516pt;mso-wrap-distance-left:9.05pt;mso-wrap-distance-right:9.05pt;mso-wrap-distance-top:0pt;mso-wrap-distance-bottom:0pt;margin-top:-6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Игры для </w:t>
                      </w:r>
                      <w:r>
                        <w:rPr>
                          <w:rStyle w:val="StrongEmphasis"/>
                          <w:color w:val="2C2E33"/>
                          <w:sz w:val="28"/>
                          <w:szCs w:val="28"/>
                          <w:u w:val="single"/>
                        </w:rPr>
                        <w:t>развития мелкой мотор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На листике в клеточку начните рисовать по линиям простой узор. Ребенок должен закончи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Трудные виражи». Игра начинается с того, что Вы рисуете дорожки разной формы, в одном конце которых - машина, а в другом – дом (зайчик – морковка, и т. п.). Ребенок должен карандашом, не отрывая руки, «проехать» по изгибам дороже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400" w:before="0" w:after="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 xml:space="preserve">«Попади в точку». Взрослый ставит на листе бумаги точку, отводит руку ребёнка на 10-15 сантиметров от листа, а затем предлагает ребенку попасть кончиком карандаша в точк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400" w:before="0" w:after="280"/>
                        <w:jc w:val="both"/>
                        <w:rPr>
                          <w:color w:val="2C2E33"/>
                        </w:rPr>
                      </w:pPr>
                      <w:r>
                        <w:rPr>
                          <w:color w:val="2C2E33"/>
                        </w:rPr>
                        <w:t>Вырезаем из бумаги, делаем аппликации, лепим из пластилина, рисуем, выкладываем узоры из фасоли и круп, раскрашиваем, штрихуем и пр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ДОУ «Детский сад  №39» МО «ЛГ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едагог-психолог Панькова О.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1:00Z</dcterms:created>
  <dc:creator>Пользователь</dc:creator>
  <dc:description/>
  <cp:keywords/>
  <dc:language>en-US</dc:language>
  <cp:lastModifiedBy>Пользователь</cp:lastModifiedBy>
  <dcterms:modified xsi:type="dcterms:W3CDTF">2014-07-14T10:39:00Z</dcterms:modified>
  <cp:revision>5</cp:revision>
  <dc:subject/>
  <dc:title/>
</cp:coreProperties>
</file>