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МАДОУ "Детский сад № 39" МО "ЛГО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502920</wp:posOffset>
            </wp:positionV>
            <wp:extent cx="1600200" cy="1207770"/>
            <wp:effectExtent l="0" t="0" r="0" b="0"/>
            <wp:wrapNone/>
            <wp:docPr id="1" name="WcDNpaluf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DNpaluf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b/>
          <w:u w:val="single"/>
        </w:rPr>
        <w:t>18 РАЗВИВАЮЩИХ ИГР С ПИРАМИДКАМЙ</w:t>
      </w:r>
      <w:r>
        <w:rPr/>
        <w:br/>
        <w:br/>
        <w:t>1."Башня". Собираем пирамидку на ощупь с закрытыми глазами. Или не надевая колечки на стержень.</w:t>
        <w:br/>
        <w:t xml:space="preserve">2."Покати и закрути". Катаем колечки от пирамидки по полу или друг другу </w:t>
      </w:r>
    </w:p>
    <w:p>
      <w:pPr>
        <w:pStyle w:val="Normal"/>
        <w:rPr/>
      </w:pPr>
      <w:r>
        <w:rPr/>
        <w:t>и закручиваем "волчком".</w:t>
        <w:br/>
        <w:t xml:space="preserve">3. Одеваем на стержень пирамидки резинки для волос разного размера.  </w:t>
        <w:br/>
        <w:t xml:space="preserve">4."Рыбалка наоборот". Это любимая игра. Колечки-рыбки попали на берег и </w:t>
      </w:r>
    </w:p>
    <w:p>
      <w:pPr>
        <w:pStyle w:val="Normal"/>
        <w:rPr/>
      </w:pPr>
      <w:r>
        <w:rPr/>
        <w:t>нужно вернуть их в воду. Спицу безопаснее брать с двусторонними стопами.</w:t>
        <w:br/>
        <w:t xml:space="preserve">5."Меткий стрелок". Бросаем колечки в ведро, тазик, коробку. Стараемся не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1485900" cy="986155"/>
            <wp:effectExtent l="0" t="0" r="0" b="0"/>
            <wp:wrapNone/>
            <wp:docPr id="2" name="zdlUDCkEv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dlUDCkEvg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ступать через линию.</w:t>
      </w:r>
    </w:p>
    <w:p>
      <w:pPr>
        <w:pStyle w:val="Normal"/>
        <w:jc w:val="both"/>
        <w:rPr/>
      </w:pPr>
      <w:r>
        <w:rPr/>
        <w:t>6."Чай с бубликами". Сортируем колечки по цвету и размеру. Красной рыбке бублик с малиновым вареньем, фиолетовому крабу - с черничным и т.д. Большой матрешке самые большие бублики, средней - поменьше.</w:t>
      </w:r>
    </w:p>
    <w:p>
      <w:pPr>
        <w:pStyle w:val="Normal"/>
        <w:jc w:val="both"/>
        <w:rPr/>
      </w:pPr>
      <w:r>
        <w:rPr/>
        <w:br/>
        <w:t xml:space="preserve">                                          7."Пальчиковый театр". Разыгрывает сказку "Три медведя", медведей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дбираем по размеру, а для Машеньки - красное колечко (под цвет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латья). Наряжаемся в браслеты.</w:t>
        <w:br/>
        <w:t xml:space="preserve">                                            8.Рисуем сюжеты, где не хватает круглых деталей. Потом подбираем по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91440</wp:posOffset>
            </wp:positionV>
            <wp:extent cx="1598930" cy="1199515"/>
            <wp:effectExtent l="0" t="0" r="0" b="0"/>
            <wp:wrapNone/>
            <wp:docPr id="3" name="_2eiXjRpl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2eiXjRplL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>размеру колеса машинам, комы - снеговикам и т.д.</w:t>
      </w:r>
    </w:p>
    <w:p>
      <w:pPr>
        <w:pStyle w:val="Normal"/>
        <w:rPr/>
      </w:pPr>
      <w:r>
        <w:rPr/>
        <w:t>9. Подбираем к трафарету кольца по цвету.</w:t>
        <w:br/>
        <w:t xml:space="preserve">10.Чтобы цветные плоты не протекали, чиним бреши пластилином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4995</wp:posOffset>
            </wp:positionV>
            <wp:extent cx="1714500" cy="1136015"/>
            <wp:effectExtent l="0" t="0" r="0" b="0"/>
            <wp:wrapNone/>
            <wp:docPr id="4" name="JG3_b548J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G3_b548Js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ускаем на воду, пассажиров тоже подбираем в цвет.</w:t>
        <w:br/>
        <w:t>11."Поезд". Рассаживаем пассажиров по вагонам, для каждого - свой цвет.</w:t>
        <w:br/>
        <w:t>12.Придумываем новые стержни из подручных средств.</w:t>
        <w:b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3."Дорожки". Выкладываем дорожки от мамы утки к утенку. Сначала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росто, потом - от большего к меньшему. По деревянной дорожке можно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йтись босиком.</w:t>
        <w:br/>
        <w:t xml:space="preserve">                                              14.Скатываем колечки с горки - чье дальше укатится. Катаем и крутим на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1145</wp:posOffset>
            </wp:positionH>
            <wp:positionV relativeFrom="paragraph">
              <wp:posOffset>17780</wp:posOffset>
            </wp:positionV>
            <wp:extent cx="1485900" cy="1132205"/>
            <wp:effectExtent l="0" t="0" r="0" b="0"/>
            <wp:wrapNone/>
            <wp:docPr id="5" name="Ip2-zGmLI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2-zGmLIf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>карандаше.</w:t>
        <w:b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5.Выкладываем все колечки, запоминаем, одно</w:t>
      </w:r>
    </w:p>
    <w:p>
      <w:pPr>
        <w:pStyle w:val="Normal"/>
        <w:rPr/>
      </w:pPr>
      <w:r>
        <w:rPr/>
        <w:t xml:space="preserve"> </w:t>
      </w:r>
      <w:r>
        <w:rPr/>
        <w:t xml:space="preserve">незаметно прячем. Какое укатилось? Придумываем, на что похоже укатившееся </w:t>
      </w:r>
    </w:p>
    <w:p>
      <w:pPr>
        <w:pStyle w:val="Normal"/>
        <w:rPr/>
      </w:pPr>
      <w:r>
        <w:rPr/>
        <w:t>колечко. Например, красное - помидор, солнце на закате и т.д.</w:t>
        <w:br/>
        <w:t xml:space="preserve">16.Засовыем руку в мешок и находим на ощупь верхушку, самое маленькое 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70255</wp:posOffset>
            </wp:positionV>
            <wp:extent cx="1177290" cy="1333500"/>
            <wp:effectExtent l="0" t="0" r="0" b="0"/>
            <wp:wrapNone/>
            <wp:docPr id="6" name="SOEZNB6XP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EZNB6XPt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ое большое колечки.</w:t>
        <w:br/>
        <w:t>17.Катаем колечко на шнурке, наклоняя его то в одну, то в другую сторону. Закручиваем. Ловим не сходя с места. Нанизываем "бусы" из колечек и катаем их все вместе. Привязываем к ножкам стула и играем в счеты.</w:t>
        <w:br/>
        <w:t xml:space="preserve">                                  18.Обводим колечки на листе бумаги. Для первого задания цвета совпадают, 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олечки нужно разложить по цвету. Для более сложного - цвета не совпадают, 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лечки раскладываем только по размеру. Круги можно потом закрасить ил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60655</wp:posOffset>
            </wp:positionV>
            <wp:extent cx="2057400" cy="1363345"/>
            <wp:effectExtent l="0" t="0" r="0" b="0"/>
            <wp:wrapNone/>
            <wp:docPr id="7" name="R4Eu3eD0L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4Eu3eD0L1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60655</wp:posOffset>
            </wp:positionV>
            <wp:extent cx="2006600" cy="1326515"/>
            <wp:effectExtent l="0" t="0" r="0" b="0"/>
            <wp:wrapNone/>
            <wp:docPr id="8" name="bVqtjsy0F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Vqtjsy0Fk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лепить пластил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i/>
        </w:rPr>
        <w:t xml:space="preserve">Материал подготовила О.В. Панькова педагог-психолог </w:t>
      </w:r>
    </w:p>
    <w:p>
      <w:pPr>
        <w:pStyle w:val="Normal"/>
        <w:jc w:val="right"/>
        <w:rPr/>
      </w:pPr>
      <w:r>
        <w:rPr>
          <w:i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385310</wp:posOffset>
            </wp:positionV>
            <wp:extent cx="1600200" cy="1223010"/>
            <wp:effectExtent l="0" t="0" r="0" b="0"/>
            <wp:wrapNone/>
            <wp:docPr id="9" name="8iDYXQPhU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iDYXQPhUR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сточник: сайт «Эти дети»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likelinkfll">
    <w:name w:val="post_like_link fl_l"/>
    <w:basedOn w:val="Style14"/>
    <w:qFormat/>
    <w:rPr/>
  </w:style>
  <w:style w:type="character" w:styleId="Postlikecountfll">
    <w:name w:val="post_like_count fl_l"/>
    <w:basedOn w:val="Style14"/>
    <w:qFormat/>
    <w:rPr/>
  </w:style>
  <w:style w:type="character" w:styleId="Postsharelinkfll">
    <w:name w:val="post_share_link fl_l"/>
    <w:basedOn w:val="Style14"/>
    <w:qFormat/>
    <w:rPr/>
  </w:style>
  <w:style w:type="character" w:styleId="Postsharecountfll">
    <w:name w:val="post_share_count fl_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ldatereldateneedsupdate">
    <w:name w:val="rel_date rel_date_needs_update"/>
    <w:basedOn w:val="Style14"/>
    <w:qFormat/>
    <w:rPr/>
  </w:style>
  <w:style w:type="character" w:styleId="Likelinkfll">
    <w:name w:val="like_link fl_l"/>
    <w:basedOn w:val="Style14"/>
    <w:qFormat/>
    <w:rPr/>
  </w:style>
  <w:style w:type="character" w:styleId="Likecountfll">
    <w:name w:val="like_count fl_l"/>
    <w:basedOn w:val="Style14"/>
    <w:qFormat/>
    <w:rPr/>
  </w:style>
  <w:style w:type="character" w:styleId="Sdivide">
    <w:name w:val="sdivide"/>
    <w:basedOn w:val="Style14"/>
    <w:qFormat/>
    <w:rPr/>
  </w:style>
  <w:style w:type="character" w:styleId="Replylink">
    <w:name w:val="reply_link"/>
    <w:basedOn w:val="Style14"/>
    <w:qFormat/>
    <w:rPr/>
  </w:style>
  <w:style w:type="character" w:styleId="Divide">
    <w:name w:val="div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9:00Z</dcterms:created>
  <dc:creator>User</dc:creator>
  <dc:description/>
  <cp:keywords/>
  <dc:language>en-US</dc:language>
  <cp:lastModifiedBy>Пользователь</cp:lastModifiedBy>
  <cp:lastPrinted>2016-04-20T12:00:00Z</cp:lastPrinted>
  <dcterms:modified xsi:type="dcterms:W3CDTF">2016-04-20T19:10:00Z</dcterms:modified>
  <cp:revision>10</cp:revision>
  <dc:subject/>
  <dc:title/>
</cp:coreProperties>
</file>