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  <w:t>Весна пришла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Конструирование из бумаги «Лодочка» с ребёнком 5-7 лет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оспитатель Зеленова Ольга Николаевна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>
          <w:color w:val="002060"/>
          <w:sz w:val="28"/>
          <w:szCs w:val="28"/>
        </w:rPr>
        <w:t>Материалы: лист бумаги А4 (можно тонированной)</w:t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Предложить ребёнку сконструировать лодочку из бумаги (можно пускать по ручейку).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следовательность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зять лист А4                   2. Согнуть пополам, прогладить линию сгиба</w:t>
      </w:r>
    </w:p>
    <w:p>
      <w:pPr>
        <w:pStyle w:val="Normal"/>
        <w:ind w:left="7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83740" cy="331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39290" cy="331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34845" cy="331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3.Развернуть                            4. Загнуть верхние углы к сгибу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85950" cy="332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119630" cy="3314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62150" cy="3290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Загнуть нижние края в разные стороны</w:t>
      </w:r>
    </w:p>
    <w:p>
      <w:pPr>
        <w:pStyle w:val="Normal"/>
        <w:rPr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70735" cy="2957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928495" cy="2925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790700" cy="2936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  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.Загнуть уголки</w:t>
      </w:r>
    </w:p>
    <w:p>
      <w:pPr>
        <w:pStyle w:val="Normal"/>
        <w:rPr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52650" cy="3434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77390" cy="3432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002060"/>
          <w:sz w:val="28"/>
          <w:szCs w:val="28"/>
        </w:rPr>
        <w:t>7. Соединить противоположные углы (получился ромб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10385" cy="293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66925" cy="2934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    </w:t>
      </w:r>
      <w:r>
        <w:rPr>
          <w:color w:val="002060"/>
          <w:sz w:val="28"/>
          <w:szCs w:val="28"/>
        </w:rPr>
        <w:t>8. Согнуть пополам и вывернуть, чтобы получилась лодочка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</w:p>
    <w:p>
      <w:pPr>
        <w:pStyle w:val="Normal"/>
        <w:rPr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49120" cy="3304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193925" cy="3331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02155" cy="3334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14625" cy="4905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140</wp:posOffset>
            </wp:positionH>
            <wp:positionV relativeFrom="paragraph">
              <wp:posOffset>1238250</wp:posOffset>
            </wp:positionV>
            <wp:extent cx="4924425" cy="856932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18330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olor w:val="002060"/>
          <w:sz w:val="28"/>
          <w:szCs w:val="28"/>
        </w:rPr>
        <w:t>Творите вместе с детьми! Успехов!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57580</wp:posOffset>
            </wp:positionH>
            <wp:positionV relativeFrom="paragraph">
              <wp:posOffset>196850</wp:posOffset>
            </wp:positionV>
            <wp:extent cx="4924425" cy="8569325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18330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8:00Z</dcterms:created>
  <dc:creator>Пользователь</dc:creator>
  <dc:description/>
  <cp:keywords/>
  <dc:language>en-US</dc:language>
  <cp:lastModifiedBy>Пользователь</cp:lastModifiedBy>
  <dcterms:modified xsi:type="dcterms:W3CDTF">2020-03-24T07:38:00Z</dcterms:modified>
  <cp:revision>18</cp:revision>
  <dc:subject/>
  <dc:title/>
</cp:coreProperties>
</file>