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2060"/>
          <w:sz w:val="28"/>
          <w:szCs w:val="28"/>
        </w:rPr>
      </w:pPr>
      <w:r>
        <w:rPr>
          <w:b/>
          <w:i/>
          <w:iCs/>
          <w:color w:val="002060"/>
          <w:sz w:val="28"/>
          <w:szCs w:val="28"/>
        </w:rPr>
        <w:t>Весна пришла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Конструирование из бумаги «Кораблик» с ребёнком 5-7 лет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Воспитатель Елисеева Оксана Николаевн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Материалы: лист бумаги А4 (можно тонированной)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Предложить ребёнку сконструировать кораблик из бумаги (можно пускать по ручейку)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ледовательность: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зять лист А4                   2. Сделать квадрат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897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0627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4312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3.Сложить квадрат по диагонали. Развернуть. Сложить по диагонали в другую сторону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22805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690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76120" cy="367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4. Загнуть все углы к середине </w:t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357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0027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76450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Перевернуть. Снова загнуть все углы к середине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0745" cy="3846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09800" cy="381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71700" cy="379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6. Перевернуть. Снова загнуть все углы к середине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95500" cy="387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18970" cy="3852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7. Достать «трубы»    </w:t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38375" cy="3851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81250" cy="3818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 Достать уголки, чтобы получился кораблик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6450" cy="3705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76450" cy="3667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70100" cy="3622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8685" cy="3884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Творите вместе с детьми! Успехов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5857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Пользователь</dc:creator>
  <dc:description/>
  <cp:keywords/>
  <dc:language>en-US</dc:language>
  <cp:lastModifiedBy>Пользователь</cp:lastModifiedBy>
  <dcterms:modified xsi:type="dcterms:W3CDTF">2020-03-24T07:37:00Z</dcterms:modified>
  <cp:revision>31</cp:revision>
  <dc:subject/>
  <dc:title/>
</cp:coreProperties>
</file>