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учивание стихотворения «Весна» А. Плещеева с ребёнком 4-5 лет (средняя групп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читайте ребёнку стихотворение выразительно, сообщите его название, автора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мотрите картинки с изображением весны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заучивании помогут последовательные картин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19545" cy="4704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580005</wp:posOffset>
            </wp:positionV>
            <wp:extent cx="308610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68" t="5415" r="2345" b="6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1094105</wp:posOffset>
            </wp:positionV>
            <wp:extent cx="308610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3" t="63908" r="51950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94105</wp:posOffset>
            </wp:positionV>
            <wp:extent cx="3086100" cy="302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9" t="5415" r="51944" b="3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95.15pt;width:11.2pt;height:14.2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95.15pt;width:11.2pt;height:14.2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212.15pt;width:11.2pt;height:14.2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212.15pt;width:11.2pt;height:14.2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95.15pt;width:11.2pt;height:14.2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212.15pt;width:11.2pt;height:14.2pt;mso-wrap-style:none;v-text-anchor:middle" type="_x0000_t136">
            <v:path textpathok="t"/>
            <v:textpath on="t" fitshape="t" string="8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221.15pt;width:11.2pt;height:14.2pt;mso-wrap-style:none;v-text-anchor:middle" type="_x0000_t136">
            <v:path textpathok="t"/>
            <v:textpath on="t" fitshape="t" string="7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95.15pt;width:11.2pt;height:14.2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Пользователь</dc:creator>
  <dc:description/>
  <cp:keywords/>
  <dc:language>en-US</dc:language>
  <cp:lastModifiedBy>Пользователь</cp:lastModifiedBy>
  <dcterms:modified xsi:type="dcterms:W3CDTF">2020-03-23T10:40:00Z</dcterms:modified>
  <cp:revision>7</cp:revision>
  <dc:subject/>
  <dc:title/>
</cp:coreProperties>
</file>