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исование гуашью на тему «Цветы в вазе» с ребёнком 5-7 лет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териалы: лист бумаги (можно тонированной), прямоугольник из цветной бумаги для вазы, гуашь, кисть, клей-карандаш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редложить ребёнку нарисовать цветы в вазе (для любимой мамочки)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ледовательность рисования можно отследить по фотографиям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Вырезать вазу для цветов                               2.Наклетить её внизу лист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97307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drawing>
          <wp:inline distT="0" distB="0" distL="0" distR="0">
            <wp:extent cx="299529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Нарисовать веточки и листья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973070" cy="223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drawing>
          <wp:inline distT="0" distB="0" distL="0" distR="0">
            <wp:extent cx="297307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4.Рисуем цветы-тюльпаны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82925" cy="2303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drawing>
          <wp:inline distT="0" distB="0" distL="0" distR="0">
            <wp:extent cx="3093720" cy="231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Рисуем другие цветы (по желанию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93720" cy="232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drawing>
          <wp:inline distT="0" distB="0" distL="0" distR="0">
            <wp:extent cx="3148965" cy="2361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Букет  в вазе готов                                                 Работы дете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082925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drawing>
          <wp:inline distT="0" distB="0" distL="0" distR="0">
            <wp:extent cx="3082925" cy="2312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исуйте и творите вместе с детьми! Успехов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8:00Z</dcterms:created>
  <dc:creator>Пользователь</dc:creator>
  <dc:description/>
  <cp:keywords/>
  <dc:language>en-US</dc:language>
  <cp:lastModifiedBy>Пользователь</cp:lastModifiedBy>
  <dcterms:modified xsi:type="dcterms:W3CDTF">2020-03-23T10:39:00Z</dcterms:modified>
  <cp:revision>6</cp:revision>
  <dc:subject/>
  <dc:title/>
</cp:coreProperties>
</file>