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55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230505</wp:posOffset>
            </wp:positionV>
            <wp:extent cx="5673725" cy="2860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 микрорайонов города, закрепленных за муниципальными общеобразовательными организациями для обеспечения прав граждан на получение общего образования, утверждённый постановлением администрации города Лысьвы от 04.03.2014 № 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ge">
                  <wp:posOffset>2399665</wp:posOffset>
                </wp:positionV>
                <wp:extent cx="12706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88.95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ge">
                  <wp:posOffset>2399665</wp:posOffset>
                </wp:positionV>
                <wp:extent cx="126174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88.95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3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На основании подпункта 6 статьи 9 Федерального закона </w:t>
      </w:r>
      <w:r>
        <w:rPr>
          <w:color w:val="000000"/>
          <w:spacing w:val="-2"/>
          <w:szCs w:val="28"/>
        </w:rPr>
        <w:t xml:space="preserve">от </w:t>
      </w:r>
      <w:r>
        <w:rPr>
          <w:szCs w:val="28"/>
        </w:rPr>
        <w:t>29 декабря 2012 г.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№ 273-ФЗ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«Об образовании в Российской Федерации», в целях обеспечения необходимых мер, направленных на получение начального, основного, среднего общего образования гражданами в возрасте от шести лет шести месяцев и до восемнадцати лет,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bCs/>
        </w:rPr>
        <w:t>Администрация города Лысьвы ПОСТАНОВЛЯЕТ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еречень микрорайонов города, закрепленных за муниципальными общеобразовательными организациями для обеспечения прав граждан на получение общего образования, </w:t>
      </w:r>
      <w:r>
        <w:rPr>
          <w:szCs w:val="28"/>
        </w:rPr>
        <w:t xml:space="preserve">утверждённый постановлением администрации города Лысьвы от 04 марта 2014 г. № 453 </w:t>
      </w:r>
      <w:r>
        <w:rPr/>
        <w:t>(в редакции постановлений администрации города Лысьвы от</w:t>
      </w:r>
      <w:r>
        <w:rPr>
          <w:szCs w:val="28"/>
        </w:rPr>
        <w:t xml:space="preserve"> 01.07.2015 № 1468, от 06.11.2018 № 2604),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2. Настоящее постановление вступает в силу </w:t>
      </w:r>
      <w:r>
        <w:rPr>
          <w:szCs w:val="28"/>
        </w:rPr>
        <w:t>с 01 сентября 2020 г.</w:t>
      </w:r>
      <w:r>
        <w:rPr/>
        <w:t xml:space="preserve"> и подлежит официальному опубликованию</w:t>
      </w:r>
      <w:r>
        <w:rPr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3. Контроль за исполнением постановления возложить на заместителя главы администрации, </w:t>
      </w:r>
      <w:r>
        <w:rPr>
          <w:color w:val="000000"/>
          <w:szCs w:val="28"/>
        </w:rPr>
        <w:t>курирующего функционально-целевой блок «Развитие человеческого потенциал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"/>
        <w:widowControl w:val="false"/>
        <w:tabs>
          <w:tab w:val="clear" w:pos="708"/>
          <w:tab w:val="left" w:pos="8364" w:leader="none"/>
        </w:tabs>
        <w:spacing w:lineRule="exact" w:line="240" w:before="480" w:after="0"/>
        <w:jc w:val="both"/>
        <w:rPr/>
      </w:pPr>
      <w:r>
        <w:rPr/>
        <w:t>И.о. главы города Лысьвы</w:t>
        <w:tab/>
        <w:t>С.А. Бубнов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10348" w:hanging="0"/>
        <w:rPr>
          <w:b/>
          <w:b/>
          <w:szCs w:val="28"/>
        </w:rPr>
      </w:pPr>
      <w:r>
        <w:rPr>
          <w:szCs w:val="28"/>
        </w:rPr>
        <w:t>от 25.12.2019 № 3157</w:t>
      </w:r>
    </w:p>
    <w:p>
      <w:pPr>
        <w:pStyle w:val="Normal"/>
        <w:jc w:val="center"/>
        <w:rPr>
          <w:b/>
          <w:b/>
          <w:szCs w:val="28"/>
        </w:rPr>
      </w:pPr>
      <w:bookmarkStart w:id="0" w:name="Par191"/>
      <w:bookmarkEnd w:id="0"/>
      <w:r>
        <w:rPr>
          <w:b/>
          <w:szCs w:val="28"/>
        </w:rPr>
        <w:t>ПЕРЕЧЕНЬ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микрорайонов города, закрепленных за муниципальными общеобразовательными организациями для обеспечения прав граждан на получение начального общего и основного общего образования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64"/>
        <w:gridCol w:w="2426"/>
        <w:gridCol w:w="2227"/>
        <w:gridCol w:w="2668"/>
        <w:gridCol w:w="2348"/>
      </w:tblGrid>
      <w:tr>
        <w:trPr>
          <w:tblHeader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ы микрорайонов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Северн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Восточ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Юж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Западна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МАОУ «Лицей «ВЕКТОР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Балахнина, д. 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от ул. Первомайской (четная сторона) до ул. Металлистов, д.75 (нечетная сторон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пр. Победы (нечетная сторона), до ул. Делегатской (четная сторона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МБОУ «СОШ № 2 с углубленным изучением отдельных предметов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Орджоникидзе, д. 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Чусовская,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д. Заимка,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д. Дуброво,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д. Большая Лысьва,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д. Зарихино,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д. Поп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Садовая (нечетная сторона д. 117-125,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пр. Победы, д. 111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Делегатская, д. 40,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Шмитда, д. 12-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граница города (ул. Революции до ул. Металлистов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Никулина, д. 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Чапаева, д. 13, 17/1, ул. Шмидта, д. 8, 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Федосеева, д. 54, 56, 58, 58а, 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Металлистов, д.19, 21, 21а, 23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Революции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Строительная, д. 83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Чайник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Бортникова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(четная сторон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, деревни Липовая-2, Олени, Паинц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 xml:space="preserve">МБОУ «СОШ № 6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Чайковского, д.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Ленина (четная сторона) кроме Ленина, д. 44, до ул. Гоголя (Гоголя включа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 (д/о Соко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пр. Победы (четная сторона), кроме пр. Победы, д. 2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 xml:space="preserve">МБОУ «СОШ № 7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Кузьмина, д. 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Металлистов (четная сторон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Первомайская (нечетная сторон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Гоголя,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Бурылова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от ул. Мира (нечетная сторон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Революции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МБОУ «СОШ № 16 с углубленным изучением отдельных предметов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Ленина, д. 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Травянский пруд, от пр. Победы до ул. Буры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Полевая (нечетная сторон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Жданова</w:t>
            </w:r>
          </w:p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(от пр. Победы до стадиона)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Ленина, д. 43-51, 44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пр. Победы, 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Смышляева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Cs w:val="28"/>
              </w:rPr>
              <w:t>ул. Быстрых, д. 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ул. Бортникова (нечетная сторон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Лысьвенский пру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Cs w:val="28"/>
              </w:rPr>
            </w:pPr>
            <w:r>
              <w:rPr>
                <w:szCs w:val="28"/>
              </w:rPr>
              <w:t>граница города, Липовая 1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8280" w:leader="none"/>
        </w:tabs>
        <w:spacing w:lineRule="exact" w:line="240" w:before="48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LineNumbering">
    <w:name w:val="Line Number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7"/>
      <w:szCs w:val="27"/>
      <w:shd w:fill="FFFFFF" w:val="clear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_отчет"/>
    <w:basedOn w:val="Normal"/>
    <w:qFormat/>
    <w:pPr>
      <w:spacing w:lineRule="auto" w:line="360"/>
      <w:ind w:firstLine="709"/>
      <w:jc w:val="both"/>
    </w:pPr>
    <w:rPr>
      <w:rFonts w:eastAsia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druzhinina-nu</dc:creator>
  <dc:description/>
  <dc:language>en-US</dc:language>
  <cp:lastModifiedBy>ПК</cp:lastModifiedBy>
  <cp:lastPrinted>2019-12-25T10:08:00Z</cp:lastPrinted>
  <dcterms:modified xsi:type="dcterms:W3CDTF">2019-12-26T06:11:00Z</dcterms:modified>
  <cp:revision>3</cp:revision>
  <dc:subject/>
  <dc:title>Информационно-вычислительный центр</dc:title>
</cp:coreProperties>
</file>