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ДОУ "Детский сад № 39" МО "ЛГО"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нащении центров детской актив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ично приспособлены для детей с ОВЗ и детей-инвалид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309"/>
        <w:gridCol w:w="3151"/>
        <w:gridCol w:w="2079"/>
        <w:gridCol w:w="207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в 2015-2017 года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помещ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упп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девал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альн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уалетная комнат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инвента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ое оборуд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пособ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и познавательные центры в соответствии с возрастом детей: центр познания, центры сюжетных игр, центр речевого развития, центр здоровья и физкультуры, другие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санитарными нормами и возрастными особенностям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ы игры, игрушки, игровые наборы (в каждую группу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зал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бель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шторами Зерка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письменны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(подключен к сети Интернет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по методике музыкального воспитания дошкольник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и сюжетные игруш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музыкальные инструмент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пособ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аточно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 косметический ремон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библиотека, библиотечки в группа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ы для кни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ик и кресл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художественная литература (по разделам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е энциклопедии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журнал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выстав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аточно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олки безопасности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й сто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уш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пособ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сорная комн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е центры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 для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оборуд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игруш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ющие игр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оби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аточно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выставочные зал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экспозиций детских и семейных творческих рабо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нды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ые залы с рабочими местами для инструкторов по физкультуре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литература и пособ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нды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ное физкультурное оборудование («шведская» стенка, горка, лесенки, дорожки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ы, баскетбольное кольц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лыжи и конь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андартное физкультурное оборуд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аточно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 косметический ремон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ы скамей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площадк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ционарное оборуд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ревно для ходьбы, лестницы, стойки для волейбольной сетки, «радуга» для ходьбы, «рукоход», кольцо для метания)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рашено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ебно-методическими пособи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8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бла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 коммуникативное развит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Козлова «Теория и методика ознакомления дошкольников с социальной действительностью». Учебное пособие.  М.: Академия, 1998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А.К. Дидактические игры в детском саду. – М.: Просвещение, 1991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Е.О., Богуславская З.М. Развивающие игры для детей. – М.: Просвещение, 1991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енко И.Я., Короткова Н.А. Игра с правилами в дошкольном возрасте. – М.: Сфера, 2008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енко И.Я., Короткова Н.А. Как играть с ребенком? – М.: Сфера, 2008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дактические игры по сенсорному воспитанию дошкольников» под ред. Л.А.Венгера. М., «Просвещение», 197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Венгер, О.М.Дьяченко  «Игры и упражнения по развитию умственных способностей детей дошкольного возраста». М., «Просвещение», 198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ководство играми детей в дошкольных учреждениях» под ред. М.А.Васильевой. М., «Просвещение», 198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охринцева «Социально-личностное развитие детей». Екатеринбург,  2013 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статочном количеств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Гербова. Занятия по развитию речи. Методическое пособие для воспитателей, работающих по программе «Радуга». М., «Просвещение», 200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Гризик, Л.Е.Тимощук. Развитие речи и подготовка к обучению грамоте. М., «Просвещение», 200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Гризик, Л.Е.Тимощук. Развитие речи детей 4-5 лет. М., «Просвещение», 200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Гризик, Л.Е.Тимощук. Развитие речи детей 5-6 лет. М., «Просвещение», 200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Гербова. Развитие речи. Альбом. М., АСТ, 199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охринцева «Познавательно-речевое развитие детей». Екатеринбург,  2013 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67" w:leader="none"/>
              </w:tabs>
              <w:ind w:left="167" w:hanging="18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Я.Затулина. Конспекты занятий по подготовке к обучению грамоте. Москва «ЦПО», 2008 г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67" w:leader="none"/>
              </w:tabs>
              <w:ind w:left="167" w:hanging="18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Я.Затулина. Конспекты комплексных занятий по развитию речи. Москва, 2008 г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67" w:leader="none"/>
              </w:tabs>
              <w:ind w:left="167" w:hanging="1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охринцева «Познавательно-речевое развитие детей». 2013 г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67" w:leader="none"/>
              </w:tabs>
              <w:ind w:left="167" w:hanging="18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Нищева. Картотеки методических рекомендаций для родителей дошкольников с ОНР. СПб, «Детство-Пресс», 2007 г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67" w:leader="none"/>
              </w:tabs>
              <w:ind w:left="167" w:hanging="1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Г.Григорьева. Изобразительная деятельность дошкольников. Москва, «Академия», 1988 г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Доронова «Дошкольникам об искусстве (учебно-наглядное пособие), М., Прсвещение, 1999 (и другие пособия этого автора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С.Швайко. Занятия по изобразительной деятельности в детском саду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А.Лыкова. Изобразительная деятельность в детском саду. (И другие этого автора). Москва, «Цветной мир», 2012 г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ы по всем росписям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инова М.Н. О развитии творческих способностей – Л:1961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музыкальной педагогики. Сб. статей вып.2/ ред. - сост. В.И.Руденко – М.: 1980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ое воспитание дошкольников. под.ред.О.П.Радыновой – М.:Просвещение: Владос, 1994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ка музыкального воспитания в детском саду. Под. Ред. Н.А.Ветлугиной. – М, 1982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плов Б.М. Психология музыкальных способностей – М., Л., 1977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Куревина,     Г.Е. Селезнева "Путешествие в прекрасное" (синтез искусств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ты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руг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Пустынникова «Система». Программа физического воспитания детей 3-7 лет. Пермь, ПГПУ, 200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А.Соболева, В.П.Панина «Двигаемся, играем, радуемся». Пособие по развитию движений малышей до 3 лет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Я.Степанкова «Теория и методика физического воспитания и развития дошкольников»: М., Академия, 200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И.Шебеко «Физическое воспитание дошкольников»: М., «Академия», 2000 г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Ковалько «Азбука физкультминуток»: М., ВАКО, 200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Моргунова «Профилактика плоскостопия и нарушения осанки в ДОУ»: М., ТЦ «Учитель», 200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Сайкина, Ж.Е.Фирилева «Физкультпривет минуткам и паузам!»: С-Пб, «ДЕТСТВО-ПРЕСС», 2004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Меньшикова «Здоровейка в гостях у малышей»: Пермь, ПОНИЦАА, 2005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Г.Алямовская, С.Н.Петрова «Предупреждение психоэмоционального напряжения у детей дошкольного возраста». М., «Скрипторий», 2002 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Доскин, Л.Г. Голубева «Растем здоролвыми»: М., «Просвещение», 2003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Картушина «Быть здоровыми хотим»: М., ТЦ «Сфера»,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ый комплект методического и дидактического обеспечения образовательной системы «Школа 2100» («Детский сад 2100») для дошкольного образования: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 "Школа 2100" ("Детский сад 2100"), авторы Бунеев Р.Н., Бунеева Е.В., Вахрушев А.А., Горячев А.В., Данилов Д.Д., Ельцова О.М., Козлова С.А., Курцева З.И., Терехова А.Н., Трубайчук Л.В., Чиндилова О.В., Шапошникова Т.Д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Н. Бунеев, Е.В. Бунеева, Т.Р. Кислова "По дороге к азбуке"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.В. Чиндилова,   Н.В. Баденова "Наши книжки"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.И. Курцева,        под ред.       Т.А.Ладыженской "Ты - словечко, я - словечко…"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.В. Корепанова. С.А. Козлова,     О.В. Пронина "Моя математика"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.Е. Кочемасова,         А.А. Вахрушев "Здравствуй, мир!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.А. Куревина,     Г.Е. Селезнева "Путешествие в прекрасное" (синтез искусст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.В. Корепанова,  Е.В. Харлампова "Познаю себя" (Это 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г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ционный и раздаточный материа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507" w:hanging="450"/>
      </w:pPr>
      <w:rPr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09:00Z</dcterms:created>
  <dc:creator>Пользователь</dc:creator>
  <dc:description/>
  <cp:keywords/>
  <dc:language>en-US</dc:language>
  <cp:lastModifiedBy>Пользователь</cp:lastModifiedBy>
  <dcterms:modified xsi:type="dcterms:W3CDTF">2017-10-29T16:10:00Z</dcterms:modified>
  <cp:revision>62</cp:revision>
  <dc:subject/>
  <dc:title/>
</cp:coreProperties>
</file>