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ДОУ "Детский сад № 39" МО "ЛГО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Солнечный круг": мы вмест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виваем интерес к чтению в нашей сем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57190" cy="4093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родителям хочется, чтобы их дети были любопытными, и стремились к знаниям, и как результат, достигли бы успеха в жизни.  Одним из лучших средств развития во все времена являются книги. Мировой опыт показывает: надо как можно больше приобщать ребенка к книге и чтению – кладезю знаний, идей, мудрости и опыта. А вот разовьётся ли этот интерес, превратится ли в источник мудрости, зависит во многом от нас родителей. Сегодня не только дети, но и взрослые часто задаются вопросом: «А не устарело ли чтение?». Действительно, так ли остра потребность в чтении сегодня, в век высоких технологии, когда существует столько альтернативных способов получения информации?  На самом деле сегодня чтение человеку ещё нужнее, чем сто лет назад и никакие другие технологии его не заменя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чи ребенком, я была окружена любовью родных и близких мне людей. Мне, как и большинству других детей, читали стихи, рассказывали сказки. Так я заинтересовалась книгами, а позже начала их читать. В школьные годы я с большим интересом читала дополнительную литературу, посещала библиотеки города, засиживалась в читальных залах. И этот интерес к книгам привили мне мои родители. Поэтому, когда у меня появился ребенок, я решила  прививать интерес к чтению как можно раньше. Уже с трёх месяцев мы разглядывали вместе яркие картинки книг, читали небольшие стишки. Дочка с большим интересом слушала и водила пальчиками по картинкам. В полгода мы участвовали в конкурсе: «Как мы читаем?». Читая книги, у ребенка обогащается словарный запас, развивается память и воображение. Благодаря чтению дочка быстро заучивает любые стихи.  В 2 года она рассказывала  наизусть такие произведения как «Муха-Цокотуха», «Бармалей». В 4 года мы выучили все буквы, а в настоящее время учимся читать. Также  мы посещаем городскую библиотеку. Ребенку очень нравится самой выбирать книги. Дома у нас есть много книг, некоторые ещё остались с моего детст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 нашей семье есть традиция – совместное семейное чтение книг, а после обсуждение прочитанного сюжета. Некоторые книги мы любим перечитывать по  нескольку раз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умаю совместное чтение – это залог благополучия, способ общения между родителями и детьми, метод воспитания и хороший досуг. Именно поэтому я всегда стараюсь найти время, чтобы почитать с ребенком.  Я искренне верю, что мой ребенок в будущем продолжит общение с книгой и выберет в их лице достойных друзей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рина Александровна, мама Алены Шахманаевой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Казаринова Марина Павл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72235</wp:posOffset>
            </wp:positionH>
            <wp:positionV relativeFrom="page">
              <wp:posOffset>4730115</wp:posOffset>
            </wp:positionV>
            <wp:extent cx="4726940" cy="31819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й сад д. Липовая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НОВЫЙ МИ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4:02:00Z</dcterms:created>
  <dc:creator>ИРИНА РОМАНОВА</dc:creator>
  <dc:description/>
  <cp:keywords/>
  <dc:language>en-US</dc:language>
  <cp:lastModifiedBy>Скочилова</cp:lastModifiedBy>
  <dcterms:modified xsi:type="dcterms:W3CDTF">2017-11-16T0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